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RYTERIA II ETAPU POSTĘPOWANIA REKRUTACYJNEGO OKREŚLONE PRZEZ DYREKTORA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RODZICE/OPIEKUNOWIE PRAWNI OBOJE PRACUJĄCY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MIEJSCE REALIZACJI WYCHOWANIA PRZEDSZKOLNEGO PRZEZ RODZEŃSTWO DZIECK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DOGODNE POŁOŻENIE WYBRANEGO PRZEDSZKOLA ODNOŚNIE DO MIEJSCA ZAMIESZKANIA DZIECKA ORAZ ODNOŚNIE MIEJSCA PRACY JEDNEGO Z RODZICÓW/OPIEKUNÓW PRAWNYCH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ZADEKLAROWANIE PRZEZ RODZICÓW/PRAWNYCH OPIEKUNÓW KANDYDATA KORZYSTANIE PRZEZ NIEGO Z PEŁNEJ OFERTY PRZEDSZKOLA W WYMIARZE CO NAJMNIEJ 8 GODZIN DZIENNI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5:00Z</dcterms:created>
  <dc:creator>Przedszkole nr 3</dc:creator>
  <dc:description/>
  <cp:keywords/>
  <dc:language>en-US</dc:language>
  <cp:lastModifiedBy>Przedszkole</cp:lastModifiedBy>
  <cp:lastPrinted>2014-02-19T11:54:00Z</cp:lastPrinted>
  <dcterms:modified xsi:type="dcterms:W3CDTF">2015-02-10T15:04:00Z</dcterms:modified>
  <cp:revision>3</cp:revision>
  <dc:subject/>
  <dc:title/>
</cp:coreProperties>
</file>