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niki VI Wojewódzkiego Konkursu Matematycznego dla szkół podstawowych województwa wielkopolskiego – ETAP SZKOLNY 2016/2017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C12 – 26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A25 – 24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A12 – 19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B22 – 18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A06 – 17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A11 – 14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B25 – 14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C24 – 13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B02 – 12pk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A16 – 11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C07 – 10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C05 – 10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C27 – 09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A06 – 09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B05 – 09pk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B10 – 04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7:00Z</dcterms:created>
  <dc:creator>czytelnik01</dc:creator>
  <dc:description/>
  <cp:keywords/>
  <dc:language>en-US</dc:language>
  <cp:lastModifiedBy>czytelnik01</cp:lastModifiedBy>
  <dcterms:modified xsi:type="dcterms:W3CDTF">2016-12-06T07:25:00Z</dcterms:modified>
  <cp:revision>2</cp:revision>
  <dc:subject/>
  <dc:title>Wyniki VI Wojewódzkiego Konkursu Matematycznego dla szkół podstawowych województwa wielkopolskiego – ETAP SZKOLNY 2016/2017:</dc:title>
</cp:coreProperties>
</file>