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DBE5F1" w:val="clear"/>
        <w:tabs>
          <w:tab w:val="clear" w:pos="720"/>
          <w:tab w:val="left" w:pos="-142" w:leader="none"/>
        </w:tabs>
        <w:spacing w:lineRule="auto" w:line="276"/>
        <w:ind w:left="-142" w:firstLine="142"/>
        <w:jc w:val="center"/>
        <w:rPr>
          <w:rFonts w:ascii="Calibri Light" w:hAnsi="Calibri Light" w:cs="Calibri Light"/>
          <w:b/>
          <w:b/>
          <w:color w:val="17365D"/>
          <w:sz w:val="28"/>
          <w:u w:val="none"/>
        </w:rPr>
      </w:pPr>
      <w:r>
        <w:rPr>
          <w:rFonts w:cs="Calibri Light" w:ascii="Calibri Light" w:hAnsi="Calibri Light"/>
          <w:b/>
          <w:color w:val="17365D"/>
          <w:sz w:val="28"/>
          <w:u w:val="none"/>
        </w:rPr>
        <w:t>DEKLARACJA CZŁONKOWSKA</w:t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szCs w:val="20"/>
          <w:u w:val="none"/>
          <w:lang w:val="pl-PL"/>
        </w:rPr>
      </w:pPr>
      <w:r>
        <w:rPr>
          <w:rFonts w:cs="Calibri" w:ascii="Calibri" w:hAnsi="Calibri"/>
          <w:b/>
          <w:color w:val="17365D"/>
          <w:sz w:val="20"/>
          <w:szCs w:val="20"/>
          <w:u w:val="none"/>
          <w:lang w:val="pl-PL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662"/>
      </w:tblGrid>
      <w:tr>
        <w:trPr>
          <w:trHeight w:val="8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izacji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ta i miejsce powstania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organizacj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R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  <w:lang w:val="pl-PL"/>
        </w:rPr>
      </w:pPr>
      <w:r>
        <w:rPr>
          <w:rFonts w:cs="Calibri" w:ascii="Calibri" w:hAnsi="Calibri"/>
          <w:sz w:val="6"/>
          <w:szCs w:val="20"/>
          <w:lang w:val="pl-PL"/>
        </w:rPr>
      </w:r>
    </w:p>
    <w:tbl>
      <w:tblPr>
        <w:tblW w:w="103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72"/>
        <w:gridCol w:w="1985"/>
        <w:gridCol w:w="2551"/>
        <w:gridCol w:w="2773"/>
      </w:tblGrid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Dane osób reprezentujących organizację w WRK ZOP oraz oddelegowanych do współ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w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val="pl-PL"/>
        </w:rPr>
      </w:pPr>
      <w:r>
        <w:rPr>
          <w:rFonts w:cs="Calibri" w:ascii="Calibri" w:hAnsi="Calibri"/>
          <w:b/>
          <w:sz w:val="10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  <w:t>WYPEŁNIA WRK ZOP:</w:t>
            </w:r>
          </w:p>
          <w:p>
            <w:pPr>
              <w:pStyle w:val="Normal"/>
              <w:spacing w:lineRule="auto" w:line="480" w:before="120" w:after="120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Decyzja Zarządu WRK ZOP o przyjęciu/nie przyjęciu organizacji kandydującej w poczet organizacji członkowskich:</w:t>
            </w:r>
          </w:p>
          <w:p>
            <w:pPr>
              <w:pStyle w:val="Normal"/>
              <w:spacing w:lineRule="auto" w:line="480" w:before="120" w:after="120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Nr uchwały Zarządu WRK ZOP oraz data przyjęcia//nie przyjęcia 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Nr uchwały Zarządu WRK ZOP oraz data usunięcia spośród  organizacji członkowskich…………………………………………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hd w:fill="B6DDE8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0"/>
          <w:lang w:val="pl-PL"/>
        </w:rPr>
        <w:t xml:space="preserve">DEKLAROWANE FORMY CZŁONKOSTWA W WRK ZOP </w:t>
      </w:r>
      <w:r>
        <w:rPr>
          <w:rFonts w:cs="Calibri" w:ascii="Calibri" w:hAnsi="Calibri"/>
          <w:b/>
          <w:i/>
          <w:sz w:val="22"/>
          <w:szCs w:val="20"/>
          <w:lang w:val="pl-PL"/>
        </w:rPr>
        <w:t>(Proszę wskazać wybraną formę członkostw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0"/>
          <w:szCs w:val="20"/>
          <w:lang w:val="pl-PL"/>
        </w:rPr>
      </w:pPr>
      <w:r>
        <w:rPr>
          <w:rFonts w:cs="Calibri" w:ascii="Calibri" w:hAnsi="Calibri"/>
          <w:b/>
          <w:i/>
          <w:sz w:val="10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49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yrażamy wolę wstąpienia do Wielkopolskiej Rady Koordynacyjnej Związku Organizacji Pozarządowych na prawach członka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ZWYCZAJNE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  <w:lang w:val="pl-PL"/>
        </w:rPr>
      </w:pPr>
      <w:r>
        <w:rPr>
          <w:rFonts w:cs="Calibri" w:ascii="Calibri" w:hAnsi="Calibri"/>
          <w:sz w:val="1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Wyrażamy WOLĘ wstąpienia do 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Wielkopolskiej Rady Koordynacyjnej Związku Organizacji Pozarządowych </w:t>
      </w:r>
      <w:r>
        <w:rPr>
          <w:rFonts w:cs="Calibri" w:ascii="Calibri" w:hAnsi="Calibri"/>
          <w:sz w:val="22"/>
          <w:szCs w:val="20"/>
          <w:lang w:val="pl-PL"/>
        </w:rPr>
        <w:t>i jednocześnie oświadczamy, że jest nam znany zakres i cele działania Związku oraz treść statutu, którego zapisów zobowiązujemy  się przestrzegać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 xml:space="preserve">Zobowiązujemy się regularnie opłacać składkę członkowską i przelewać ją na konto Związku: 95 1240 6625 1111 0000 5609 4198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Zobowiązujemy się angażować w działania Związku i współtworzyć jego kierunki rozwoju. Będziemy przestrzegać standardów obowiązujących w sieci WRK ZOP oraz wspólnie działać na rzecz pożytku publicznego i dobra ogół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……………………………………..</w:t>
        <w:tab/>
        <w:t xml:space="preserve"> …………………………………………………………………</w:t>
        <w:tab/>
        <w:t xml:space="preserve">   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  <w:lang w:val="pl-PL"/>
        </w:rPr>
        <w:t>Podpis i pieczęć Prezesa</w:t>
        <w:tab/>
        <w:t xml:space="preserve">                 Pieczęć organizacji                                            Miejsce i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20"/>
          <w:lang w:val="pl-PL"/>
        </w:rPr>
      </w:pPr>
      <w:r>
        <w:rPr>
          <w:rFonts w:cs="Calibri" w:ascii="Calibri" w:hAnsi="Calibri"/>
          <w:sz w:val="6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LUB</w:t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49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yrażamy wolę wstąpienia do Wielkopolskiej Rady Koordynacyjnej Związku Organizacji Pozarządowych na prawach członka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SPIERAJĄCE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0"/>
          <w:lang w:val="pl-PL"/>
        </w:rPr>
      </w:pPr>
      <w:r>
        <w:rPr>
          <w:rFonts w:cs="Calibri" w:ascii="Calibri" w:hAnsi="Calibri"/>
          <w:sz w:val="8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Wyrażamy WOLĘ wstąpienia do 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Wielkopolskiej Rady Koordynacyjnej Związku Organizacji Pozarządowych </w:t>
      </w:r>
      <w:r>
        <w:rPr>
          <w:rFonts w:cs="Calibri" w:ascii="Calibri" w:hAnsi="Calibri"/>
          <w:sz w:val="22"/>
          <w:szCs w:val="20"/>
          <w:lang w:val="pl-PL"/>
        </w:rPr>
        <w:t>i jednocześnie oświadczamy, że jest nam znany zakres i cele działania Związku oraz treść statutu, którego zapisów zobowiązujemy  się przestrzega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Zobowiązujemy się angażować w działania Związku i współtworzyć jego kierunki rozwoju. Będziemy przestrzegać standardów obowiązujących w sieci WRK ZOP oraz wspólnie działać na rzecz pożytku publicznego i dobra ogółu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……………………………………..</w:t>
        <w:tab/>
        <w:t xml:space="preserve"> …………………………………………………………………</w:t>
        <w:tab/>
        <w:t xml:space="preserve">   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  <w:lang w:val="pl-PL"/>
        </w:rPr>
        <w:t>Podpis i pieczęć Prezesa</w:t>
        <w:tab/>
        <w:t xml:space="preserve">                 Pieczęć organizacji                                            Miejsce i dat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pis załączników*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Upoważnienie dla osób reprezentujących organizację w WRK ZOP wskazanych w deklarac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atut organizacji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* załączniki należy dostarczyć razem z wypełnioną deklaracją</w:t>
      </w:r>
    </w:p>
    <w:p>
      <w:pPr>
        <w:pStyle w:val="Normal"/>
        <w:suppressAutoHyphens w:val="false"/>
        <w:spacing w:lineRule="auto" w:line="254" w:before="12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FORMACJE DODATKOWE O ORGANIZACJI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7"/>
        <w:gridCol w:w="656"/>
        <w:gridCol w:w="2405"/>
        <w:gridCol w:w="2409"/>
        <w:gridCol w:w="2273"/>
      </w:tblGrid>
      <w:tr>
        <w:trPr>
          <w:trHeight w:val="1573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KŁAD AKTUALNEGO ZARZĄDU: 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pl-PL"/>
              </w:rPr>
              <w:t>SZACUNKOWA LICZBA BENEFICJENTÓW DZIAŁAŃ ORGANIZACJI W CIĄGU OSTATNICH 12 MIESIĘ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964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pracowników zatrudnionych na umowę o pracę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pracowników zatrudnionych na umowę  cywilno-prawn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wolontariuszy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członków (dotyczy stowarzyszeń):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RODZAJ PROWADZONEJ DZIAŁA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jc w:val="center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jc w:val="center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NIE</w:t>
            </w:r>
          </w:p>
        </w:tc>
      </w:tr>
      <w:tr>
        <w:trPr>
          <w:trHeight w:val="428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enie działalności odpła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enie działalności gospodar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411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imy tylko działalność nieodpłat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521" w:hRule="exac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6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STA EKSPERTÓW ORGANIZACJI CZŁONKOWSKIEJ GOTOWYCH DO WSPÓŁPRACY W RAMACH SIECI TEMATYCZNYCH, CIAŁ DORADCZYCH, ITP.</w:t>
            </w:r>
          </w:p>
        </w:tc>
      </w:tr>
      <w:tr>
        <w:trPr>
          <w:trHeight w:val="240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ziedzina/ Obszar specjalizacji</w:t>
            </w:r>
          </w:p>
        </w:tc>
      </w:tr>
      <w:tr>
        <w:trPr>
          <w:trHeight w:val="603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 xml:space="preserve">Proszę zaznaczyć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3 kluczowe obszary działalności organizacji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ochrona zdrowia                                                                 [  ]  kultura i sztuka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s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ort, turystyka, rekreacja, hob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[  ]  d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ziałalność naukowo-badawcza, ba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edukacja i wychowanie   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nau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 p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awo i jego ochrona, prawa człowiek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[  ] pomoc społeczna i socjalna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ochrona środowiska                                                           [  ]  współpraca międzynarodowa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r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ozwój lokalny w wymiarze społecznym i ekonomiczny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rynek pracy, aktywizacja zawod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 inny, jaki? …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PODSTAWOWA GRUPA ODBIORCÓW ORGANIZACJI (PROSZĘ WPISAĆ MAX 3):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424" w:gutter="0" w:header="709" w:top="25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10153650</wp:posOffset>
          </wp:positionV>
          <wp:extent cx="7559040" cy="558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10258425</wp:posOffset>
          </wp:positionV>
          <wp:extent cx="7559675" cy="454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66010</wp:posOffset>
          </wp:positionH>
          <wp:positionV relativeFrom="paragraph">
            <wp:posOffset>-449580</wp:posOffset>
          </wp:positionV>
          <wp:extent cx="4469765" cy="13893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68170</wp:posOffset>
          </wp:positionH>
          <wp:positionV relativeFrom="paragraph">
            <wp:posOffset>-447040</wp:posOffset>
          </wp:positionV>
          <wp:extent cx="4961890" cy="1542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4"/>
      <w:u w:val="single"/>
    </w:rPr>
  </w:style>
  <w:style w:type="character" w:styleId="Nagwek2Znak">
    <w:name w:val="Nagłówek 2 Znak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12:00Z</dcterms:created>
  <dc:creator>mirror</dc:creator>
  <dc:description/>
  <dc:language>en-US</dc:language>
  <cp:lastModifiedBy>mirror</cp:lastModifiedBy>
  <cp:lastPrinted>2014-12-08T09:22:00Z</cp:lastPrinted>
  <dcterms:modified xsi:type="dcterms:W3CDTF">2014-12-08T22:12:00Z</dcterms:modified>
  <cp:revision>2</cp:revision>
  <dc:subject/>
  <dc:title/>
</cp:coreProperties>
</file>