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Formularz konsultacyjny dokumentu</w:t>
      </w:r>
    </w:p>
    <w:p>
      <w:pPr>
        <w:pStyle w:val="Akapitzlist"/>
        <w:ind w:left="142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STRATEGIA ROZWOJU POWIATU KROTOSZYŃSKIEGO </w:t>
      </w:r>
    </w:p>
    <w:p>
      <w:pPr>
        <w:pStyle w:val="Akapitzlist"/>
        <w:ind w:left="142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NA LATA 2014 – 2020</w:t>
      </w:r>
    </w:p>
    <w:p>
      <w:pPr>
        <w:pStyle w:val="Akapitzlist"/>
        <w:ind w:left="142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Akapitzlist"/>
        <w:ind w:left="142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Wyrażam opinie reprezentując :                [    ] – osoba prywatną   [    ] – organizację</w:t>
      </w:r>
    </w:p>
    <w:p>
      <w:pPr>
        <w:pStyle w:val="Normal"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ab/>
        <w:tab/>
        <w:tab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Nazwa Instytu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Telefon/Fak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</w:tr>
    </w:tbl>
    <w:p>
      <w:pPr>
        <w:pStyle w:val="Normal"/>
        <w:pBdr>
          <w:top w:val="single" w:sz="2" w:space="0" w:color="000080"/>
        </w:pBdr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 Unicode MS"/>
        </w:rPr>
        <w:instrText xml:space="preserve"> FORMCHECKBOX </w:instrText>
      </w:r>
      <w:r>
        <w:rPr>
          <w:rFonts w:eastAsia="Arial Unicode MS" w:cs="Arial Unicode MS"/>
        </w:rPr>
        <w:fldChar w:fldCharType="separate"/>
      </w:r>
      <w:bookmarkStart w:id="0" w:name="__Fieldmark__0_1743646048"/>
      <w:bookmarkStart w:id="1" w:name="__Fieldmark__0_1743646048"/>
      <w:bookmarkEnd w:id="1"/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end"/>
      </w:r>
      <w:r>
        <w:rPr>
          <w:rFonts w:eastAsia="Arial Unicode MS" w:cs="Arial Unicode MS"/>
        </w:rPr>
        <w:t xml:space="preserve"> Wyrażam zgodę na przetwarzanie moich danych osobowych na potrzeby konsultacji </w:t>
      </w:r>
      <w:r>
        <w:rPr>
          <w:rFonts w:eastAsia="Arial Unicode MS" w:cs="Arial Unicode MS"/>
          <w:i/>
        </w:rPr>
        <w:t>Strategii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/>
          <w:i/>
        </w:rPr>
        <w:t>Rozwoju Powiatu Krotoszyńskiego 2014-2020</w:t>
      </w:r>
      <w:r>
        <w:rPr>
          <w:rFonts w:eastAsia="Arial Unicode MS" w:cs="Arial Unicode MS"/>
        </w:rPr>
        <w:t xml:space="preserve"> zgodnie z ustawą z dnia 29 sierpnia 1997 roku o ochronie danych osobowych (</w:t>
      </w:r>
      <w:hyperlink r:id="rId2">
        <w:r>
          <w:rPr>
            <w:rStyle w:val="InternetLink"/>
            <w:color w:val="000000"/>
            <w:u w:val="none"/>
          </w:rPr>
          <w:t>Dz.U. z 2014 poz. 1182</w:t>
        </w:r>
      </w:hyperlink>
      <w:r>
        <w:rPr/>
        <w:t xml:space="preserve"> ze zm.) </w:t>
      </w:r>
    </w:p>
    <w:p>
      <w:pPr>
        <w:pStyle w:val="Normal"/>
        <w:rPr/>
      </w:pPr>
      <w:r>
        <w:rPr>
          <w:rFonts w:eastAsia="Arial Unicode MS" w:cs="Arial Unicode MS"/>
          <w:b/>
          <w:smallCaps/>
        </w:rPr>
        <w:t xml:space="preserve">Opinie i uwagi 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185420</wp:posOffset>
                </wp:positionV>
                <wp:extent cx="5943600" cy="245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340"/>
                              <w:gridCol w:w="2340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smallCap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smallCaps/>
                                    </w:rPr>
                                    <w:t xml:space="preserve">Część Strategii, </w:t>
                                    <w:br/>
                                    <w:t xml:space="preserve">do której odnosi się uwag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mallCaps/>
                                      <w:sz w:val="20"/>
                                      <w:szCs w:val="20"/>
                                    </w:rPr>
                                    <w:t>(rozdział, podrozdział, punkt, nr strony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smallCaps/>
                                    </w:rPr>
                                    <w:t>zapis w projekcie strategii do którego zgłaszane są uwag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smallCaps/>
                                    </w:rPr>
                                    <w:t>Treść uwagi - proponowany zapi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smallCaps/>
                                    </w:rPr>
                                    <w:t>Uzasadnienie 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 w:cs="Tahoma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3.5pt;mso-wrap-distance-left:7.05pt;mso-wrap-distance-right:7.05pt;mso-wrap-distance-top:0pt;mso-wrap-distance-bottom:0pt;margin-top:14.6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340"/>
                        <w:gridCol w:w="2340"/>
                        <w:gridCol w:w="187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 Unicode MS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smallCap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smallCaps/>
                              </w:rPr>
                              <w:t xml:space="preserve">Część Strategii, </w:t>
                              <w:br/>
                              <w:t xml:space="preserve">do której odnosi się uwa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mallCaps/>
                                <w:sz w:val="20"/>
                                <w:szCs w:val="20"/>
                              </w:rPr>
                              <w:t>(rozdział, podrozdział, punkt, nr strony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smallCaps/>
                              </w:rPr>
                              <w:t>zapis w projekcie strategii do którego zgłaszane są uwag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smallCaps/>
                              </w:rPr>
                              <w:t>Treść uwagi - proponowany zapi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smallCaps/>
                              </w:rPr>
                              <w:t>Uzasadnienie 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Arial Unicode MS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Calibri" w:cs="Calibri"/>
          <w:bCs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e spostrzeżenie i opini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708" w:top="1958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43755</wp:posOffset>
          </wp:positionH>
          <wp:positionV relativeFrom="paragraph">
            <wp:posOffset>-13335</wp:posOffset>
          </wp:positionV>
          <wp:extent cx="1867535" cy="71818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56285</wp:posOffset>
          </wp:positionH>
          <wp:positionV relativeFrom="paragraph">
            <wp:posOffset>-99060</wp:posOffset>
          </wp:positionV>
          <wp:extent cx="1762125" cy="88582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5520</wp:posOffset>
          </wp:positionH>
          <wp:positionV relativeFrom="paragraph">
            <wp:posOffset>-459105</wp:posOffset>
          </wp:positionV>
          <wp:extent cx="7687945" cy="107537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7945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i w:val="false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32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  <w:b/>
      <w:strike w:val="false"/>
      <w:dstrike w:val="false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atus">
    <w:name w:val="statu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 w:before="0" w:after="0"/>
      <w:ind w:left="180" w:hanging="0"/>
      <w:textAlignment w:val="baseline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o-ochronie-danych-osobowych/?on=03.09.20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3:00Z</dcterms:created>
  <dc:creator>Monika Filipkowska</dc:creator>
  <dc:description/>
  <dc:language>en-US</dc:language>
  <cp:lastModifiedBy>Marzena Wiśniewska</cp:lastModifiedBy>
  <dcterms:modified xsi:type="dcterms:W3CDTF">2014-09-24T10:13:00Z</dcterms:modified>
  <cp:revision>2</cp:revision>
  <dc:subject/>
  <dc:title/>
</cp:coreProperties>
</file>