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ogram szkolenia                                                                                                 dla Rady Działalności Pożytku Publicznego w Krotoszynie </w:t>
        <w:br/>
      </w:r>
      <w:r>
        <w:rPr>
          <w:rFonts w:cs="Arial" w:ascii="Arial" w:hAnsi="Arial"/>
          <w:b/>
          <w:bCs/>
          <w:color w:val="222222"/>
        </w:rPr>
        <w:t>Skuteczna Rada Działalności Pożytku Publicznego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240" w:after="20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PROGRAM SZKOLENIA </w:t>
            </w:r>
          </w:p>
          <w:p>
            <w:pPr>
              <w:pStyle w:val="Subtitle"/>
              <w:spacing w:before="24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zkolenie w dn.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-2.06.2015</w:t>
            </w:r>
          </w:p>
          <w:p>
            <w:pPr>
              <w:pStyle w:val="Subtitle"/>
              <w:spacing w:before="240" w:after="20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rener: Ewa Gałka</w:t>
            </w:r>
          </w:p>
          <w:p>
            <w:pPr>
              <w:pStyle w:val="Subtitle"/>
              <w:spacing w:before="240" w:after="200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ejsce: Krotoszyn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pl-PL"/>
              </w:rPr>
              <w:t>PIERWSZY DZIEŃ SZKOLENIA 1.06.20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Godz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 xml:space="preserve">Zakre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8.30-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 xml:space="preserve">Rejestracj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9.0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b/>
              </w:rPr>
              <w:t xml:space="preserve">Część wprowadzająca: </w:t>
            </w:r>
            <w:r>
              <w:rPr>
                <w:rFonts w:eastAsia="Times New Roman" w:cs="Arial" w:ascii="Arial" w:hAnsi="Arial"/>
              </w:rPr>
              <w:t>przywitanie się trenerki oraz uczestników, zaprezentowanie celów  oraz programu szkolenia, wyjaśnienie kwestii organizacyjnych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b/>
              </w:rPr>
              <w:t>Część merytoryczna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zentacja Modelu współpracy JST – NGO w kontekście RDPP, wprowadzenie do standardów RDP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rwa na kaw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200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 xml:space="preserve">Współpraca finansowa i pozafinansowa jednostek administracji publicznej i organizacji pozarządowych. </w:t>
            </w:r>
          </w:p>
        </w:tc>
      </w:tr>
      <w:tr>
        <w:trPr>
          <w:trHeight w:val="1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3.00-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24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rwa obiadowa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 xml:space="preserve">Jak budować rolę Rady w kontekście jej zadań ustawowych i wynikających z regulaminu? </w:t>
            </w:r>
            <w:r>
              <w:rPr>
                <w:rFonts w:eastAsia="Times New Roman" w:cs="Arial" w:ascii="Arial" w:hAnsi="Arial"/>
                <w:b/>
              </w:rPr>
              <w:t xml:space="preserve">Zakończenie I dnia: </w:t>
            </w:r>
            <w:r>
              <w:rPr>
                <w:rFonts w:eastAsia="Times New Roman" w:cs="Arial" w:ascii="Arial" w:hAnsi="Arial"/>
              </w:rPr>
              <w:t>podsumowanie całodziennej sesji,</w:t>
            </w:r>
          </w:p>
        </w:tc>
      </w:tr>
      <w:tr>
        <w:trPr>
          <w:trHeight w:val="2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240" w:after="2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kończenie I d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240" w:after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DRUGI DZIEŃ SZKOLENIA 2.06.2015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Godz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 xml:space="preserve">Zakre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9.0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ypracowanie planu pracy Rady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rwa na kaw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 xml:space="preserve">Dyskusja nt. przyjęcia standardów  RDPP w kontekście regulaminu i innych dokumentów związanych z funkcjonowaniem Rad.  </w:t>
            </w:r>
          </w:p>
        </w:tc>
      </w:tr>
      <w:tr>
        <w:trPr>
          <w:trHeight w:val="1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3.00-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rwa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obiadowa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 xml:space="preserve">Źródła finansowania działań w zakresie pożytku publicznego.  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 xml:space="preserve">Zakończenie szkolenia: </w:t>
            </w:r>
            <w:r>
              <w:rPr>
                <w:rFonts w:eastAsia="Times New Roman" w:cs="Arial" w:ascii="Arial" w:hAnsi="Arial"/>
              </w:rPr>
              <w:t>podsumowanie całego szkolenia. Rozdanie certyfikatów.</w:t>
            </w:r>
          </w:p>
        </w:tc>
      </w:tr>
      <w:tr>
        <w:trPr>
          <w:trHeight w:val="2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240" w:after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kończenie szkolenia 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5150485" cy="976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048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610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5:00Z</dcterms:created>
  <dc:creator>qbi</dc:creator>
  <dc:description/>
  <dc:language>en-US</dc:language>
  <cp:lastModifiedBy>Ewa</cp:lastModifiedBy>
  <cp:lastPrinted>2015-03-25T12:59:00Z</cp:lastPrinted>
  <dcterms:modified xsi:type="dcterms:W3CDTF">2015-05-20T19:55:00Z</dcterms:modified>
  <cp:revision>2</cp:revision>
  <dc:subject/>
  <dc:title/>
</cp:coreProperties>
</file>