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93"/>
        <w:jc w:val="both"/>
        <w:rPr>
          <w:sz w:val="20"/>
          <w:szCs w:val="20"/>
        </w:rPr>
      </w:pPr>
      <w:r>
        <w:rPr>
          <w:sz w:val="20"/>
          <w:szCs w:val="20"/>
        </w:rPr>
        <w:t>Załącznik do Uchwały Nr .....................</w:t>
      </w:r>
    </w:p>
    <w:p>
      <w:pPr>
        <w:pStyle w:val="Normal"/>
        <w:ind w:left="0" w:right="0" w:firstLine="6293"/>
        <w:jc w:val="both"/>
        <w:rPr>
          <w:sz w:val="20"/>
          <w:szCs w:val="20"/>
        </w:rPr>
      </w:pPr>
      <w:r>
        <w:rPr>
          <w:sz w:val="20"/>
          <w:szCs w:val="20"/>
        </w:rPr>
        <w:t>Rady Miejskiej w Krotoszynie</w:t>
      </w:r>
    </w:p>
    <w:p>
      <w:pPr>
        <w:pStyle w:val="Normal"/>
        <w:ind w:left="0" w:right="0" w:firstLine="6293"/>
        <w:jc w:val="both"/>
        <w:rPr>
          <w:sz w:val="20"/>
          <w:szCs w:val="20"/>
        </w:rPr>
      </w:pPr>
      <w:r>
        <w:rPr>
          <w:sz w:val="20"/>
          <w:szCs w:val="20"/>
        </w:rPr>
        <w:t>z dnia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ATUT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GMINNEJ RADY SENIORÓW w  KROTOSZY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/>
        <w:t>1. Gminna Rada Seniorów w Krotoszynie działa zgodnie z postanowieniem Art. 5c ust. 1 Ustawy z dnia 8 marca 1990 r. o samorządzie gminnym (Dz. U. z 2015 r. poz. 1515, ze zmianami)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/>
        <w:t>2. Rada jest podmiotem o charakterze konsultacyjnym, doradczym i inicjatywnym dla organów Gminy Krotoszyn oraz dla podmiotów i organizacji zajmujących się osobami starszymi.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/>
        <w:t>3. Statut określa zakres działania oraz zadania, sposób wyboru oraz tryb pracy Gminnej Rady Seniorów.</w:t>
      </w:r>
    </w:p>
    <w:p>
      <w:pPr>
        <w:pStyle w:val="Normal"/>
        <w:spacing w:lineRule="auto" w:line="360"/>
        <w:ind w:left="283" w:right="0" w:hanging="283"/>
        <w:jc w:val="both"/>
        <w:rPr>
          <w:b/>
          <w:b/>
          <w:bCs/>
        </w:rPr>
      </w:pPr>
      <w:r>
        <w:rPr/>
        <w:t>4. Celem działania Rady jest służenie środowiskom osób starszych poprzez reprezentowanie ich interesów wobec władz samorządowych oraz wspóldziałanie z samorządami, podmiotami zajmującymi się osobami starszymi, organizacjami pozarządowymi oraz osobami niezrzeszonymi w działaniach ukierunkowanych na poprawę sytuacji osób stars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ekroć w niniejszym statucie jest mowa 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</w:t>
      </w:r>
      <w:r>
        <w:rPr>
          <w:b/>
          <w:bCs/>
        </w:rPr>
        <w:t>Radzie</w:t>
      </w:r>
      <w:r>
        <w:rPr>
          <w:b w:val="false"/>
          <w:bCs w:val="false"/>
        </w:rPr>
        <w:t xml:space="preserve"> należy przez to rozumieć Gminną Radę Seniorów w Krotoszyni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</w:r>
      <w:r>
        <w:rPr>
          <w:b/>
          <w:bCs/>
        </w:rPr>
        <w:t>Burmistrzu</w:t>
      </w:r>
      <w:r>
        <w:rPr>
          <w:b w:val="false"/>
          <w:bCs w:val="false"/>
        </w:rPr>
        <w:t xml:space="preserve"> należy przez to rozumieć Burmistrza Miasta i Gminy Krotoszyn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</w:t>
      </w:r>
      <w:r>
        <w:rPr>
          <w:b/>
          <w:bCs/>
        </w:rPr>
        <w:t>Organach gminy</w:t>
      </w:r>
      <w:r>
        <w:rPr>
          <w:b w:val="false"/>
          <w:bCs w:val="false"/>
        </w:rPr>
        <w:t xml:space="preserve"> należy przez to rozumieć Radę Miejską w Krotoszynie oraz Burmistrza Miasta i Gminy Krotoszyn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) </w:t>
      </w:r>
      <w:r>
        <w:rPr>
          <w:b/>
          <w:bCs/>
        </w:rPr>
        <w:t>Radzie Miejskiej</w:t>
      </w:r>
      <w:r>
        <w:rPr>
          <w:b w:val="false"/>
          <w:bCs w:val="false"/>
        </w:rPr>
        <w:t xml:space="preserve"> należy przez to rozumieć Radę Miejską w Krotoszyni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) </w:t>
      </w:r>
      <w:r>
        <w:rPr>
          <w:b/>
          <w:bCs/>
        </w:rPr>
        <w:t>Gminie</w:t>
      </w:r>
      <w:r>
        <w:rPr>
          <w:b w:val="false"/>
          <w:bCs w:val="false"/>
        </w:rPr>
        <w:t xml:space="preserve"> należy przez to rozumieć Miasto i Gminę Krotoszyn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</w:t>
      </w:r>
      <w:r>
        <w:rPr>
          <w:b/>
          <w:bCs/>
        </w:rPr>
        <w:t>Przedstawicielach władzy gminy</w:t>
      </w:r>
      <w:r>
        <w:rPr>
          <w:b w:val="false"/>
          <w:bCs w:val="false"/>
        </w:rPr>
        <w:t xml:space="preserve"> należy przez to rozumieć Przewodniczącego Rady Miejskiej w Krotoszynie oraz Burmistrza Miasta i Gminy Krotoszyn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) </w:t>
      </w:r>
      <w:r>
        <w:rPr>
          <w:b/>
          <w:bCs/>
        </w:rPr>
        <w:t>Ośrodku Kultury</w:t>
      </w:r>
      <w:r>
        <w:rPr>
          <w:b w:val="false"/>
          <w:bCs w:val="false"/>
        </w:rPr>
        <w:t xml:space="preserve"> należy przez to rozumieć Krotoszyński Ośrodek Kultury w Krotoszyni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) </w:t>
      </w:r>
      <w:r>
        <w:rPr>
          <w:b/>
          <w:bCs/>
        </w:rPr>
        <w:t>Urzędzie</w:t>
      </w:r>
      <w:r>
        <w:rPr>
          <w:b w:val="false"/>
          <w:bCs w:val="false"/>
        </w:rPr>
        <w:t xml:space="preserve"> należy przez to rozumieć Urząd Miejski w Krotoszynie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) </w:t>
      </w:r>
      <w:r>
        <w:rPr>
          <w:b/>
          <w:bCs/>
        </w:rPr>
        <w:t>Jednostkach organizacyjnych gminy</w:t>
      </w:r>
      <w:r>
        <w:rPr>
          <w:b w:val="false"/>
          <w:bCs w:val="false"/>
        </w:rPr>
        <w:t xml:space="preserve"> należy przez to rozumieć jednostki organizacyjne Miasta i Gminy Krotoszyn, o których mowa w Statucie Miasta i Gminy Krotoszyn .....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</w:rPr>
        <w:t xml:space="preserve">10) </w:t>
      </w:r>
      <w:r>
        <w:rPr>
          <w:b/>
          <w:bCs/>
        </w:rPr>
        <w:t>Mieszkańcach gminy</w:t>
      </w:r>
      <w:r>
        <w:rPr>
          <w:b w:val="false"/>
          <w:bCs w:val="false"/>
        </w:rPr>
        <w:t xml:space="preserve"> należy przez to rozumieć będące przedstawicielami osób starszych osoby posiadające czynne prawo wyborcze w wyborach do organów stanowiących jednostek samorządu terytorialnego w rozumieniu Ustawy z dnia 5 stycznia 2011r, Kodeks wyborczy (Dz. U. Nr 21, poz. 112 ze zm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 w:val="false"/>
          <w:bCs w:val="false"/>
          <w:color w:val="FF6600"/>
        </w:rPr>
        <w:t>Być może trzeba coś dodać bo wynika to z treści statutu a w CWZK nie zauważyliśmy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 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. Siedzibą Raday jest Urząd Miejski w Krotoszynie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2. Obszar działania Rady obejmuje obszar gminy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3. Obsługę organizacyjno-techniczną Rady zapewnia Urząd Miejski w Krotoszyn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4. Uchwały, protokoły, listy obecności z posiedzeń i inne dokumenty Rady przechowywane są w Biurze Rady Miejskiej w Krotoszyn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. Każdy z członków Rady ma prawo dostępu do dokumentów Rady w godzinach pracy Urzędu Miejskiego w Krotoszynie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. Każdy z członków Rady może żądać kopii i odpisów dokumentów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7. Rada ma prawo do publikacji podejmowanych uchwał i stanowisk, w tym na oficjalnej stronie internetowej Miasta i Gminy Kroto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bCs/>
        </w:rPr>
        <w:t>Rozdział II. ZAKRES DZIAŁANIA ORAZ ZADANI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Rada podejmuje działania w celu integracji środowiska osób starszych, wzmacniania ich udziału w życiu społeczności lokalnej, a także sprzyjające solidarności międzypokoleniowej w szczególności poprzez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) wspieranie aktywności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2) profilaktykę i promocję zdrowia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3) zapobieganie wykluczeniu społecznemu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4) wspieranie aktywności rekreacyjnej, edukacyjnej i kulturalnej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) analizę przedsięwzięć gminy na rzecz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) integrację środowiska osób starszych i reprezentowanie zbiorowych interesów tych osób na zewnątrz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7) współpracę z Miejsko-Gminnym Ośrodkiem Pomocy Społecznej w Krotoszynie oraz Powiatowym Centrum Pomocy Rodzinie w Krotoszynie w zakresie upowszechniania wiedzy o potrzebach, prawach, uprawnieniach i możliwościach osób starsz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 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Do zadań Rady należy w szczególności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) ścisła współpraca z Urzędem Miejskim w Krotoszynie przy rozstrzyganiu istotnych spraw i oczekiwań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94" w:right="0" w:hanging="22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2) przedstawianie propozycji w zakresie ustalania priorytetowych zadań w perspektywie krótkookresowych i długookresowych działań na rzecz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3) upowszechnianie wiedzy o możliwościach osób starszych, ich potencjale społecznym, potrzebach i oczekiwaniach w kontekście realnego wpływu na decyzje podejmowane przez organy samorządów w Krotoszynie, w zakresie usług oferowanych z myślą o osobach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4) formułowanie opinii i wniosków w sprawach dotyczących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) monitorowanie potrzeb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) zgłaszanie uwag do aktów prawa miejscowego związanych z osobami starszymi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7) podejmowanie działań mających na celu efektywne wykorzystanie wiedzy i czasu własnego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8) propagowanie profilaktyki zdrowotnej, kultury i edukacji w środowisku osób starszych gmin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9) współdziałanie i wspieranie ogółu działań organów administracji publicznej oraz innych organizacji i instytucji, które realizują zadania i inicjatywy kształtujące warunki godnego i zdrowego sarzenia się prowadzonych w ramach polityki senioralnej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0) informowanie mieszkańców gminy o kierunkach działalności podejmowanych przez organy samorządów w Krotoszynie, samorządy mieszkańców w gminie i partnerów pozarządowych działających na rzecz środowiska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1) konsultowanie z samorządem gminy przewidywanych w budżecie gminy działań na rzecz osób starszych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 6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Rada realizuje swoje zadania w szczególności poprzez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1) korzystanie z prawa do informacji o działaniach władz samorządow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2) obecność podczas obrad Rady Miejskiej w Krotoszynie oraz na posiedzeniach komisji Rady Miejskiej jeśli posiedzenia te mają wpływ na sytuację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3) dostęp do dokumentów wynikających z wykonywania zadań publicznych, w tym protokółów posiedzeń organów samorządu gminy i komisji Rady Miejskiej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4) wnioskowanie do organów samorządu gminy o kopie określonych, związanych z wykonywaniem zadań publicznych dokumentów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) kierowanie postulatów do przedstawicieli organów samorządów gminy, samorządu województwa wielkopolskiego, posłów na Sejm RP i senatorów RP mających swoje biura w Krotoszynie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6) wspóþracę z Urzędem Miejskim w Krotoszynie w zakresie wykorzystywania technologii informatycznych i telekomunikacyjnych w propagowaniu działań Urzędu i Gminnej Rady Seniorów na rzecz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50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7) składanie wniosków w sprawie działania Urzędu i jego podmiotów oraz jednostek pomocniczych na rzecz osób starszych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94" w:right="0" w:hanging="22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8) podejmowanie uchwał w sprawie działań organów administracji publicznej, państwowych jednostek organizacyjnych oraz innych podmiotów i organizacji zaangażowanych w kształtowanie sytuacji osób starszych na terenie Gminy (stosownie do zapisów w Ustawie z dnia 11 września 2015 r. o osobach starsz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 CZŁONKOWSTWO W GMINNEJ RADZIE SENIO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 skład Rady wchodzi do 11 osób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227"/>
        <w:jc w:val="both"/>
        <w:rPr/>
      </w:pPr>
      <w:r>
        <w:rPr/>
        <w:t>2. Burmistrz ogłasza nabór kandydatów do Rady wraz z podaniem niezbędnych terminów związanych ze zgłaszaniem kandydatów, wymagań związanych ze zgłoszeniem kandydata, miejsca złożenia zgłoszenia oraz określa wzory formularzy zgłoszeniowych wraz z załącznikiem (oświadczenie kandydata o wyrażeniu zgody na kandadowanie do Rady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227"/>
        <w:jc w:val="both"/>
        <w:rPr/>
      </w:pPr>
      <w:r>
        <w:rPr/>
        <w:t>3. Informacje, o których mowa w ust. 2, Burmistrz podaje do publicznej wiadomości poprzez ogłoszenie w Biuletynie Informacji Publicznej, na stronie internetowej Miasta i Gminy Krotoszyn, na tablicach informacyjnych w sołectwach i osiedlach w mieście oraz w lokalnych mediach i na słupach ogłoszeniowych Krotoszyńskiego Ośrodka Kultur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22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  <w:t xml:space="preserve">4. Kadencja członków Rady trwa 4 lata licząc od rozpoczęcia kadencji Rady Miejskiej z zastrzeżeniem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 23 Statutu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5. Członkowie Rady pełnią swoje obowiązki do czasu powołania nowego składu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22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6. Powołanie członków Rady powinno nastąpić w ciągu dwóch miesięcy od rozpoczęcia kadencji Rady Miejskiej, a w przypadku pierwszej Rady nie później niż do .............. 2018r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FF6600"/>
          <w:sz w:val="24"/>
          <w:szCs w:val="24"/>
        </w:rPr>
        <w:t>(po wyborach samorządowych w 2018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8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. Zgłoszenia kandydatów do Rady Podlegają weryfikacji formalnej dokonywanej przez Burmistrza. Weryfikacja polega na sprawdzeniu kompletności i poprawności formularzy zgłoszeniow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. Zgłoszenia złożone po terminie, określonym w ogłoszeniu o naborze nie podlegają rozpatrzeniu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. W przypadku gdy zgłoszenie nie spełnia warunków, o których mowa w ogłoszeniu o naborze Burmistrz wzywa do usunięcia braków w terminie 7 dni od dnia doręczenia stosownego wezwania. W przypadku nieusunięcia braków w terminie, zgłoszenie nie Radypodlega dalszemu rozpatrzeniu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9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. Prawo zgłaszania kandydatów na członków Rady, z zastrzeżeniem ust. 2 w liczbie do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) 7 osób będących mieszkańcami gminy, które ukończyły 60 rok życia przysługuje będącej przedstawicielami osób starszych grupie co najmniej 15 mieszkańców gminy na listach poparcia zawierających imię i nazwisko, adres zamieszkania i numer PESEL oraz podpisy osób wskazujących kandydata na członka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22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) 2 osób będących mieszkańcami gminy, które ukończyły 60 rok życia przysługuje przedstawicielom podmiotów działających na rzecz osób starszych, legitymujących się pisemnym pełnomocnictwem tychże podmiotów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. Prawo zgłaszania po 1 kandydacie na członków Rady osób, które ukończyły 60 rok życia przysługuje również Radzie Miejskiej oraz Burmistrzowi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. Spośród zgłoszonych kandydatów, o których mowa w ust. 1 pkt  1 - 2 oraz ust. 2 Rada Miejska w wyborach tajnych powołuje na członków Rady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22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) 7 osób zgłoszonych przez grupy co najmniej 15 mieszkańców gminy, o których mowa w ust. 1 pkt 1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624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) 2 osoby zgłoszone przez przedstawicieli podmiotów działających na rzecz osób starszych, o których mowa w ust. 1 pkt 2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firstLine="5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) 2 osoby zgłoszone przez Radę Miejską oraz Burmistrz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. W przypdku wskazania niewystarczającej liczby kandydatów na członków Rady, o których mowa w ust. 1 pkt 1 i 2 Rada Miejska może uzupełnić skład Rady spośród mieszkańców gminy zgodnie z zasadą wyrażoną w ust. 1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5. W przypadku otrzymania równej liczby głosów przez kandydatów podczas wyborów Rady, Rada Miejska zarządza ponowne głosowanie na kandydatów, którzy otrzymali równą liczbę głosów. W przypadku powtórzenia sytuacji równej liczby głosów decyduje głos Przewodniczącego Rady Miejskiej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</w:rPr>
        <w:t>6. Procedurę wyborów Rady, w tym zasady głosowania, karty do głosowania i protokół z wyborów Rady zapewnia Przewodniczący Rady Miejskiej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0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</w:rPr>
        <w:t xml:space="preserve">1. W przypadku braku pełnej liczby kandydatów liczbowy skład Rady może być mniejszy niż wskazany w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§ 9 ust 1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Burmistrz w ciągu 14 dni od upływu terminu zgłaszania kandydatów do Rady, ogłasza w Biuletynie Informacji Publicznej informację o wynikach naboru kandydatów do  Rady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1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Członków Gminnej Rady Seniorów w Krotoszynie powołuje Rada Miejska w Krotoszynie w drodze uchwał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Rada Miejska może odwołać członka Rady przed upływem kadencji Rady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5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) na wniosek tego członka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5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) na wniosek podmiotu reprezentowanego przez tego członka,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uppressAutoHyphens w:val="true"/>
        <w:bidi w:val="0"/>
        <w:spacing w:lineRule="auto" w:line="360"/>
        <w:ind w:left="510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) na wniosek Rady poparty uchwałą podjętą zwykłą większością głosów przy obecności, co najmniej 3/4 składu Rady,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uppressAutoHyphens w:val="true"/>
        <w:bidi w:val="0"/>
        <w:spacing w:lineRule="auto" w:line="360"/>
        <w:ind w:left="510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) w przypadku ujawnienia okoliczności mogących poddać w wątpliwość wiarygodność członka Rady, po uprzednim poinformowaniu członka o zamiarze odwołania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) w przypadku nieusprawiedliwionej nieobecności na co najmniej trzech kolejnych posiedzeniach Rady, po uprzednim poinformowaniu członka o zamiarze odwołani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3. Rada Miejska może uzupełnić skład Rady w trakcie kadencj z zachowaniem zasad określonych w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§ 9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Rozdział IV. TRYB PRACY RADY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2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/>
      </w:pPr>
      <w:r>
        <w:rPr/>
        <w:t>1. Pierwsze posiedzenie Rady powinno odbyć się w terminie miesiąca od ogłoszenia informacji o składzie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/>
      </w:pPr>
      <w:r>
        <w:rPr/>
        <w:t>2. Pierwsze posiedzenie Rady zwołuje Burmistrz, wyznaczając jego termin, miejsce oraz porządek obrad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/>
        <w:t>3. Zawiadomienie o terminie, miejscu i porządku obrad pierwszego posiedzenia Rady powinno zostać dokonane za pomocą poczty tradycyjnej, elektronicznej lub w inny sposób (np. poprzez wywieszenie informacji na tablicy ogłoszeń, wysłanie wiadomości sms) co najmniej na 14 dni przed wyznaczonym terminem posiedzenia. Sposób dokonywania zawiadomień konkretnego członka zależy od oświadczenia złożonego w tym zakresie w formularzu zgłoszeniowym. Do czasu wyboru przewodniczącego posiedzenie Rady prowadzi Przewodniczący Rady Miejskiej lub jego przedstawiciel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. Rada na pierwszym posiedzeniu wybiera ze swojego grona Przewodniczącego, Zastępcę i Sekretarza w głosowaniu tajnym zwykłą większością głosów przy obecności, co najmniej 3/4 składu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. Przewodniczący, Zastępca i Sekretarz stanowią Prezydium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6. Każdy z członków Rady może w formie pisemnego oświadczenia zmienić sposób dokonywania zawiadomień o posiedzeniach Rady i jej działalności. W oświadczeniu tym, w zależności od wybranego sposobu zawiadamiania, należy wskazać dokładny adres, adres poczty elektronicznej lub numer telefonu, na który powinny być doręczane zawiadomienia. 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3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22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Posiedzenia Rady zwołuje Przewodniczący, a w razie jego nieobecności Zastępca Przewodnicząceg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Przezydium Rady ustala porządek obrad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. Posiedzenia Rady odbywają się co najmniej raz na kwartał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. Posiedzenia Rady zwołuje Przewodniczący Rady z własnej inicjatywy lub na wniosek: co najmniej 3 członków Rady, Burmistrza lub Przewodniczącego Rady Miejskiej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. W przypadku złożenia wniosku o zwołanie posiedzenia Rady - Przewodniczący ma obowiązek zwołać takie posiedzenie w terminie do 30 dni od wpłynięcia stosownego wniosku. Wniosek o zwołanie posiedzenia Rady powinien zawierać proponowany porządek obrad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6. Przewodniczący zwołuje posiedzenia Rady w celu rozpatrzenia spraw zgłoszonych przez członków Rady, osoby starsze nie będące członkami Rady, a także w celu wyrażenia przez Radę opinii w sprawach przedstawionych jej przez organy samorządu, organizacje pozarządowe i podmioty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działające na rzecz osób starszych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4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Uchwały Rady podejmowane są w głosowaniu jawnym zwykłą większością głosów, w obecności co najmniej połowy składu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Każdy członek Rady ma prawo zgłosić wniosek, który podlega głosowaniu jawnemu i przyjmowany jest zwykłą większością głosów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. Uchwała Rady powinna zawierać w szczególności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) tytuł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b) treść merytoryczną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c) podpis przewodniczącego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. Uchwały i stanowiska Rady podpisuje przewodniczący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. Uchwały i stanowiska Rady są opatrzone kolejnymi numerami i oznaczone datą ich podjęcia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5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Protokół z posiedzenia Rady powinien zawierać w szczególności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) datę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b) porządek obrad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c) krótki opis przebiegu dyskusji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d) wyniki głosowań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e) nr i treść podjętych uchwał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f) złożone wnioski, zapytania i propozycje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g) podpis przewodniczącego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Do protokołu z posiedzenia Rady dołącza się listę obecności z posiedzenia Rady oraz podjęte uchwał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. Protokół z posiedzenia Rady jest podpisywany przez Przewodniczącego Rady i protokolanta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6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Do zadań Przewodniczącego Rady należy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) reprezentowanie Rady na zewnątrz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) kierowanie pracą Prezydium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) ustalenie terminów posiedzeń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) zwoływanie posiedzeń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) prowadzenie posiedzeń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6) ustalanie porządku prac Rady przy uwzględnieniu charakteru i rodzaju spraw przewidzianych do rozpatrzenia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7) czuwanie nad terminowością i przebiegiem prac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67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8) zapraszanie na Posiedzenie Rady - na wniosek członka Rady, bądź z własnej inicjatywy, kierowników jednostek organizacyjnych gminy oraz Przewodniczących Rad Seniorów z Sołectw lub Rad Seniorów z osiedli w mieśc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9) powoływanie stałych lub czasowych zespołów roboczych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7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Do zadań Sekretarza należy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) przygotowanie dokumentów na posiedzeniea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) sporządzanie protokółów z posiedzenia Rady,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) zapewnienie komunikacji z członkami Rady i organami samorządu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8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Członkowie Rady powiadamiani są o planowanym posiedzeniu i porządku obrad, co najmniej 14 dni przed terminem posiedzenia. Wraz z zawiadomieniem doręczane są materiały na posiedzen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Powiadomienie może odbywać się drogą pocztową, faksową lub elektroniczną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. Powiadomienie dokonuje się na adres wskazany przez każdego z członków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. W szczególnie uzasadnionych przypadkach termin, określony w ust. 1 może ulec skróceniu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5. Członek Rady ma prawo i obowiązek czynnie uczestniczyć w pracach Rad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6. Członkowie Rady wykonują swoje czynności osobiście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19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/>
        <w:t xml:space="preserve">Posiedzenia Rady są prawomocne, jeśli uczestniczy w nich co najmniej połowa składu członków Rady z zastrzeżeniem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§ 12 ust. 4 oraz § 11, pkt 2 ust. 3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0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Każdy z Członków Rady ma prawo wyrazić swoje zdanie w sprawach omawianych na posiedzeniu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1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1. Rada wyraża swoje stanowisko w formie uchwał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2. Uchwały zapadają zwykłą większością głosów w głosowaniu jawnym w obecności, co najmniej połowy składu Rady z zastrzeżeniem § 12 ust. 4 i § 11, pkt 2 ust. 3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3. W przypadku równej liczby głosów decyduje głos Przewodnicząceg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4. Przewodniczący przekazuje podjęte na posiedzeniu uchwały Burmistrzowi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2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283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Sprawozdanie roczne z działalności Rady opracowuje Przewodniczący Rady do 31 marca roku następnego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. POSTANOWIENIA KOŃC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3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Pierwsza kadencja Rady trwa do końca ....... kadencji Rady Miejskiej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4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Zmiany Statutu dokonuje się w trybie przewidzianym dla jego nadania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center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§ 25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Statut obowiązuje od dnia jego uchwalenia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FF6600"/>
        </w:rPr>
        <w:t>Na końcu pieczęcie i podpisy: radcy prawnego po lewej i Przewodniczącego Rady Miejskiej w Krotoszynie po prawej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oby do kontaktu w sprawie powołania Gminnej Rady Senior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drzej Piotrowski - tel. 606 479 304; e-mail:</w:t>
      </w:r>
      <w:r>
        <w:rPr/>
        <w:t xml:space="preserve"> </w:t>
      </w:r>
      <w:hyperlink r:id="rId2">
        <w:r>
          <w:rPr>
            <w:rStyle w:val="InternetLink"/>
          </w:rPr>
          <w:t>dyrektor@pcpr.krotosz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>
          <w:b/>
          <w:bCs/>
        </w:rPr>
        <w:t xml:space="preserve">Jan Pawlik - tel. 502 127 227; e-mail: </w:t>
      </w:r>
      <w:hyperlink r:id="rId3">
        <w:r>
          <w:rPr>
            <w:rStyle w:val="InternetLink"/>
            <w:b/>
            <w:bCs/>
          </w:rPr>
          <w:t>jan-pawlik@o2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cpr.krotoszyn.pl" TargetMode="External"/><Relationship Id="rId3" Type="http://schemas.openxmlformats.org/officeDocument/2006/relationships/hyperlink" Target="mailto:jan-pawlik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54Z</dcterms:created>
  <dc:creator/>
  <dc:description/>
  <dc:language>en-US</dc:language>
  <cp:lastModifiedBy/>
  <cp:revision>0</cp:revision>
  <dc:subject/>
  <dc:title/>
</cp:coreProperties>
</file>