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2505</wp:posOffset>
            </wp:positionH>
            <wp:positionV relativeFrom="paragraph">
              <wp:posOffset>-4445</wp:posOffset>
            </wp:positionV>
            <wp:extent cx="1162050" cy="11588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6005</wp:posOffset>
            </wp:positionH>
            <wp:positionV relativeFrom="paragraph">
              <wp:posOffset>-71120</wp:posOffset>
            </wp:positionV>
            <wp:extent cx="1341755" cy="1168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3925" cy="109537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3805</wp:posOffset>
            </wp:positionH>
            <wp:positionV relativeFrom="paragraph">
              <wp:posOffset>-71120</wp:posOffset>
            </wp:positionV>
            <wp:extent cx="1162050" cy="116205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245870" cy="955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3 Rajdu Turystycz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zukanie Wiosny”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w dniu 4 marca 2017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jd zorganizowany przy znacznym wsparciu Urzędu Miejskiego w Krotoszynie </w:t>
      </w:r>
    </w:p>
    <w:p>
      <w:pPr>
        <w:pStyle w:val="Normal"/>
        <w:rPr/>
      </w:pPr>
      <w:r>
        <w:rPr>
          <w:b/>
        </w:rPr>
        <w:t>i Starostwa Powiatowego w Krotoszynie w ramach konkursów ofert dla organizacji pozarządow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RGANIZATORZY RAJD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- Koło Miejskie PTTK w Krotoszynie,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- Zarząd Oddziału PTTK w Krotoszynie</w:t>
      </w:r>
      <w:r>
        <w:rPr>
          <w:sz w:val="20"/>
          <w:szCs w:val="20"/>
        </w:rPr>
        <w:t xml:space="preserve">.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KIEROWNICTW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komandor –             Władysław Szymczy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sekretariat –             Aleksandra Piotrow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kierownicy trasy  –  Andrzej Chojnick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kierownik mety –    Wojciech Wiercińsk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weryfikacje –          Władysław Szymczy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CELE RAJD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propagowanie uprawiania turystyki kwalifikowanej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ochrona  przyrody – poznanie środowisk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ZGŁOSZENIA I WPISO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głoszenia i wpisowe przyjmuje Biuro Zarządu Oddziału PTTK Krotoszyn ul. Mały Rynek1,</w:t>
      </w:r>
    </w:p>
    <w:p>
      <w:pPr>
        <w:pStyle w:val="Normal"/>
        <w:rPr>
          <w:rStyle w:val="TytuZnak"/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  terminie do  </w:t>
      </w:r>
      <w:r>
        <w:rPr>
          <w:rStyle w:val="TytuZnak"/>
          <w:sz w:val="20"/>
          <w:szCs w:val="20"/>
        </w:rPr>
        <w:t xml:space="preserve">dnia  28.02.2017r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  <w:sz w:val="20"/>
          <w:szCs w:val="20"/>
        </w:rPr>
        <w:t>Wpisowe:</w:t>
      </w:r>
      <w:r>
        <w:rPr>
          <w:sz w:val="20"/>
          <w:szCs w:val="20"/>
        </w:rPr>
        <w:tab/>
        <w:t>członkowie PTTK z opłaconą składką</w:t>
        <w:tab/>
        <w:t xml:space="preserve">  5 zł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pozostali uczestnicy </w:t>
        <w:tab/>
        <w:t xml:space="preserve">                9 zł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Opiekun  grupy dziecięcej lub młodzieżowej liczących  ponad  5 uczestników  -  bezpłat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płaty można dokonać na konto w Banku Spółdzielczym w Krotoszy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Nr 64 8410 0003 0000 4473 2000 0002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i potwierdzić:  e-mail:   </w:t>
      </w:r>
      <w:hyperlink r:id="rId7">
        <w:r>
          <w:rPr>
            <w:rStyle w:val="InternetLink"/>
            <w:sz w:val="20"/>
            <w:szCs w:val="20"/>
          </w:rPr>
          <w:t>opttk.krotoszyn@gmail.com</w:t>
        </w:r>
      </w:hyperlink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Uwag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w Rajdzie mogą brać udział grupy zgłoszone przez szkoły, organizacje społeczne itp. oraz turyści indywidualn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łodzież szkolna może uczestniczyć w rajdzie pod opieką wychowawców lub opiekunów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głoszenia grup szkolnych winny mieć akceptację (pieczątkę) dyrekcji szko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ORGANIZATORZY ZAPEWNIAJĄ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znaczek rajdow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gorący posiłek turystyczny na mecie rajdu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otwierdzenie punktów na odznaki turystyki kwalifikowanej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udział w konkursach 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 „Szukanie oznak wiosny” - indywidualn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b)  X Rajdowych Mistrzostwach Świata w Rzucie Kaloszem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)  konkurs piosenki turystycznej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TRASY RAJDU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Nr 1</w:t>
      </w:r>
      <w:r>
        <w:rPr>
          <w:sz w:val="20"/>
          <w:szCs w:val="20"/>
        </w:rPr>
        <w:t xml:space="preserve"> – piesza (długość trasy –5 km).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       </w:t>
      </w:r>
      <w:r>
        <w:rPr>
          <w:rStyle w:val="StrongEmphasis"/>
          <w:sz w:val="20"/>
          <w:szCs w:val="20"/>
        </w:rPr>
        <w:t>Start przy Muzeum godz. 10.00</w:t>
      </w:r>
      <w:r>
        <w:rPr>
          <w:sz w:val="20"/>
          <w:szCs w:val="20"/>
        </w:rPr>
        <w:t xml:space="preserve"> – Park Wojska Polskiego, ul. Zdunowska, ul. Łąkowa, ul. Jasna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ul. Błękitna, Bukówko, ul. Żwirowa, ul. Leśna, meta Grzybek Żbik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rStyle w:val="StrongEmphasis"/>
          <w:sz w:val="20"/>
          <w:szCs w:val="20"/>
        </w:rPr>
        <w:t>Nr 2</w:t>
      </w:r>
      <w:r>
        <w:rPr>
          <w:sz w:val="20"/>
          <w:szCs w:val="20"/>
        </w:rPr>
        <w:t xml:space="preserve">  - dowolna   -zgłoszenia przed rajdem przy opłacaniu wpisowego wraz z opisem tra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META RAJDU.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Meta rajdu czynna będzie od 12.00 do 13.00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na Grzybku Żbik w lesie miejski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akończenie rajdu nastąpi około godz. 13.3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POSTANOWIENIA KOŃCOWE:   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1) Członkowie PTTK posiadający legitymację PTTK z aktualnie opłaconą składką członkowską, ubezpieczeni 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są od następstw nieszczęśliwych wypadków (NNW).  Pozostali uczestnicy ubezpieczają się we własnym  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zakresie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2) W przypadku rezygnacji z uczestnictwa w Rajdzie zgłoszony traci prawo do świadczeń i zwrotu  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wpisowego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3) Uczestników Rajdu obowiązuje przestrzeganie przepisów ruchu drogowego, ppoż., ochrony przyrody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oraz Karty Turysty.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4) Organizatorzy Rajdu nie biorą odpowiedzialności za szkody wyrządzone przez uczestników Rajdu innym  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uczestnikom i osobom trzecim oraz w sytuacji odwrotnej. Uczestnik Rajdu ponosi prawną   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odpowiedzialność za szkody wynikłe z jego winy.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5) Każda grupa powinna posiadać apteczkę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6) W przypadku zgłoszeń po terminie ustalonym w pkt. 4 organizatorzy nie gwarantują świadczeń   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przewidywanych regulaminem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7) Impreza odbędzie się w przewidzianym terminie bez względu na pogodę.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8) Interpretacja Regulaminu należy do Organizatorów Rajdu.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9) Dokonanie wpłaty-wpisowego na rajd jest równoznaczne z zapoznaniem się z treścią regulaminu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i akceptacją 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Zarząd Oddziału PTTK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ul. Mały Rynek 1</w:t>
      </w:r>
      <w:r>
        <w:rPr>
          <w:sz w:val="20"/>
          <w:szCs w:val="20"/>
        </w:rPr>
        <w:tab/>
        <w:tab/>
        <w:tab/>
        <w:tab/>
        <w:tab/>
        <w:t>Uczestnikom Rajdu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63-700  Krotoszyn</w:t>
        <w:tab/>
      </w:r>
      <w:r>
        <w:rPr>
          <w:sz w:val="20"/>
          <w:szCs w:val="20"/>
        </w:rPr>
        <w:tab/>
        <w:tab/>
        <w:tab/>
        <w:t xml:space="preserve">    miłych wrażeń i dobrej zabawy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telefon : 627252615</w:t>
      </w:r>
      <w:r>
        <w:rPr>
          <w:sz w:val="20"/>
          <w:szCs w:val="20"/>
        </w:rPr>
        <w:t xml:space="preserve"> </w:t>
        <w:tab/>
        <w:tab/>
        <w:tab/>
        <w:tab/>
        <w:t xml:space="preserve">                       życzą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Konto: Bank  Spółdzielczy Krotoszyn</w:t>
      </w:r>
      <w:r>
        <w:rPr>
          <w:sz w:val="20"/>
          <w:szCs w:val="20"/>
        </w:rPr>
        <w:t xml:space="preserve">         </w:t>
        <w:tab/>
        <w:t>O  R  G  A  N  I  Z  A  T  O  R  Z  Y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64 8410 0003 0000 4473 2000 </w:t>
      </w:r>
      <w:r>
        <w:rPr>
          <w:b/>
          <w:sz w:val="20"/>
          <w:szCs w:val="20"/>
          <w:lang w:val="en-US"/>
        </w:rPr>
        <w:t>0002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     </w:t>
      </w:r>
      <w:r>
        <w:rPr>
          <w:b/>
          <w:sz w:val="20"/>
          <w:szCs w:val="20"/>
          <w:lang w:val="en-US"/>
        </w:rPr>
        <w:t xml:space="preserve">e-mail:  </w:t>
      </w:r>
      <w:hyperlink r:id="rId8">
        <w:r>
          <w:rPr>
            <w:rStyle w:val="InternetLink"/>
            <w:b/>
            <w:sz w:val="20"/>
            <w:szCs w:val="20"/>
            <w:lang w:val="en-US"/>
          </w:rPr>
          <w:t>opttk.krotoszyn@gmail.com</w:t>
        </w:r>
      </w:hyperlink>
      <w:r>
        <w:rPr>
          <w:b/>
          <w:sz w:val="20"/>
          <w:szCs w:val="20"/>
          <w:lang w:val="en-US"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     </w:t>
      </w:r>
      <w:r>
        <w:rPr>
          <w:b/>
          <w:sz w:val="20"/>
          <w:szCs w:val="20"/>
        </w:rPr>
        <w:t xml:space="preserve">www: pttk.krotoszyn.pl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b/>
        </w:rPr>
        <w:t>Biuro czynne :</w:t>
      </w:r>
    </w:p>
    <w:p>
      <w:pPr>
        <w:pStyle w:val="Normal"/>
        <w:rPr>
          <w:rStyle w:val="StrongEmphasis"/>
        </w:rPr>
      </w:pPr>
      <w:r>
        <w:rPr>
          <w:color w:val="0000FF"/>
        </w:rPr>
        <w:t xml:space="preserve">          </w:t>
      </w:r>
      <w:r>
        <w:rPr>
          <w:rStyle w:val="StrongEmphasis"/>
        </w:rPr>
        <w:t>Poniedziałek 10.00 – 13.00 , wtorek 10.00 – 13.00</w:t>
      </w:r>
      <w:r>
        <w:rPr/>
        <w:br/>
      </w:r>
      <w:r>
        <w:rPr>
          <w:rStyle w:val="StrongEmphasis"/>
        </w:rPr>
        <w:t xml:space="preserve">          Środa 13.00 – 17.00 ,         czwartek 13.00 – 16.0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opttk.krotoszyn@gmail.com" TargetMode="External"/><Relationship Id="rId8" Type="http://schemas.openxmlformats.org/officeDocument/2006/relationships/hyperlink" Target="mailto:opttk.krotoszyn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29:00Z</dcterms:created>
  <dc:creator>x</dc:creator>
  <dc:description/>
  <cp:keywords/>
  <dc:language>en-US</dc:language>
  <cp:lastModifiedBy>chronos4</cp:lastModifiedBy>
  <cp:lastPrinted>2017-02-20T10:32:00Z</cp:lastPrinted>
  <dcterms:modified xsi:type="dcterms:W3CDTF">2017-02-20T19:52:00Z</dcterms:modified>
  <cp:revision>6</cp:revision>
  <dc:subject/>
  <dc:title/>
</cp:coreProperties>
</file>