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1325</wp:posOffset>
            </wp:positionH>
            <wp:positionV relativeFrom="paragraph">
              <wp:posOffset>-456565</wp:posOffset>
            </wp:positionV>
            <wp:extent cx="1666875" cy="8337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7645</wp:posOffset>
            </wp:positionH>
            <wp:positionV relativeFrom="paragraph">
              <wp:posOffset>-198755</wp:posOffset>
            </wp:positionV>
            <wp:extent cx="990600" cy="9906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-149860</wp:posOffset>
            </wp:positionV>
            <wp:extent cx="885825" cy="88582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-171450</wp:posOffset>
            </wp:positionV>
            <wp:extent cx="798195" cy="94488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9520</wp:posOffset>
            </wp:positionH>
            <wp:positionV relativeFrom="paragraph">
              <wp:posOffset>-55245</wp:posOffset>
            </wp:positionV>
            <wp:extent cx="1447800" cy="72390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-171450</wp:posOffset>
            </wp:positionV>
            <wp:extent cx="1038860" cy="9023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pl-PL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pl-PL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pl-PL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XXXIII  RAJDU  SZLAKIEM  PARKÓW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I   REZERWAT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pl-PL"/>
        </w:rPr>
        <w:t xml:space="preserve">do    </w:t>
      </w:r>
      <w:r>
        <w:rPr>
          <w:rFonts w:eastAsia="Times New Roman" w:cs="Times New Roman" w:ascii="Times New Roman" w:hAnsi="Times New Roman"/>
          <w:b/>
          <w:color w:val="00B050"/>
          <w:sz w:val="48"/>
          <w:szCs w:val="48"/>
          <w:lang w:eastAsia="pl-PL"/>
        </w:rPr>
        <w:t>Kórnika i Rogal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dniu 13  maja 2017r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ZY 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 PTTK w Krotoszyni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ub Turystyki Górskiej „Koliba”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jd zorganizowano przy znacznym wsparciu   Urzędu Miejskiego w Krotoszy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Starostwa Powiatowego w Krotoszynie  w   ramach konkursów ofert dla organizacji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arząd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CT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2"/>
          <w:szCs w:val="24"/>
          <w:lang w:eastAsia="pl-PL"/>
        </w:rPr>
        <w:t xml:space="preserve">-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andor</w:t>
        <w:tab/>
        <w:tab/>
        <w:t xml:space="preserve"> </w:t>
        <w:tab/>
        <w:t xml:space="preserve"> </w:t>
        <w:tab/>
        <w:t xml:space="preserve"> Aleksandra Piotrowsk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trasy                                  Karol Piotrowski, Stefan Maryn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Sekretariat                                           Emilia Radaje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Weryfikacja                                         Władysław Szym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 CEL  RAJ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mowanie aktywnych form spędzania czasu w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dukacja ekologiczna  wśród młodzie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nanie walorów: Arboretum w Kórniku,  zwiedzanie parku w Rogal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2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A  I  WPISOW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i wpisowe przyjmuje Biuro Zarządu Oddziału PTTK Krotoszyn,  Mały Rynek 1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62 725-26-15 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9.05.2017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pisowe:</w:t>
        <w:tab/>
        <w:t>członkowie PTTK z opłaconą składką za rok 2017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2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pozostali uczestnicy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9 z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lość miejsc ograniczona. Zgłoszenia przyjmowane będą wg. kolej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Uwag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jdzie mogą brać udział turyści indywidualni oraz drużyny zgłaszane przez szkoły, organizacje społeczne, itp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eż szkolna może uczestniczyć w Rajdzie pod opieką wychowawców lub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ekunów. Zgłoszenia grup szkolnych winny mieć akceptację (pieczątkę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ctwa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TRASA   RAJD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 u  t  o  k  a  r  o  w  a       (  200  km )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-  Start;  Krotoszyn Mały Rynek , przejazd  autokarem do Rogalina i zwiedzanie park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przejazd do Arboretum w Kórni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rót do Krotoszyna przewidziany około godz. 18.00 – 19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sa może ulec zmi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KONKUR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spodzianki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kurs piosenki turysty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ŚWIAD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wpisowego organizatorzy zapewniają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azd autokarem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czek rajdowy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apki i napoje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lety wstępu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unktów na odznaki turystyczne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uczestnictwa w konkurs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 POSTANOWIENIA   KOŃC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Członkowie PTTK posiadający legitymację PTTK z aktualnie opłaconą składk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ską, ubezpieczeni są od następstw nieszczęśliwych wypadków (NN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ostali uczestnicy ubezpieczają się we własnym zakre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przypadku rezygnacji z uczestnictwa w Rajdzie zgłoszony traci prawo do świadczeń 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wpi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Uczestników Rajdu obowiązuje przestrzeganie przepisów ruchu drogowego, ppoż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przyrody oraz Karty Turys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Organizatorzy Rajdu nie biorą odpowiedzialności za szkody wyrządzone przez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ów Rajdu innym uczestnikom i osobom trzecim oraz w sytuacji odwrotnej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Rajdu ponosi prawną odpowiedzialność za szkody wynikłe z jego w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ażda drużyna powinna posiadać aptecz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W przypadku zgłoszeń po terminie ustalonym w pkt. 4 organizatorzy nie gwarantuj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ń przewidywanych regulamin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Impreza odbędzie się w przewidzianym terminie bez względu na pogod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Interpretacja Regulaminu należy do Organizatorów Raj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Dokonanie wpłaty-wpisowego na rajd jest równoznaczne z zapoznaniem się z treścią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u i akceptacją 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emnych wrażeń , dobrej zab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wspaniałej pogod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 y c z 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R G A N I Z A T O R Z Y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 Oddziału PTTK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63-700  Krotoszyn, ul. Mały Rynek 1</w:t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telefon : 627252615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Konto: Bank  Spółdzielczy Krotoszyn:  64 8410 0003 0000 4473 2000 0002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opttk.krotoszyn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, www: pttk.krotoszyn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o czynn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edziałek  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, wtorek 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1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, czwartek 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1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hyperlink" Target="mailto:opttk.krotoszyn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8:00Z</dcterms:created>
  <dc:creator>biuro zo pttk</dc:creator>
  <dc:description/>
  <cp:keywords/>
  <dc:language>en-US</dc:language>
  <cp:lastModifiedBy>KAROL PIOTROWSKI</cp:lastModifiedBy>
  <cp:lastPrinted>2017-04-11T11:45:00Z</cp:lastPrinted>
  <dcterms:modified xsi:type="dcterms:W3CDTF">2017-04-18T14:38:00Z</dcterms:modified>
  <cp:revision>2</cp:revision>
  <dc:subject/>
  <dc:title/>
</cp:coreProperties>
</file>