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REGULAMIN KONKURSU PLASTYCZNEGO</w:t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RADYCYJNA PALMA WIELKANOCNA”</w:t>
      </w:r>
    </w:p>
    <w:p>
      <w:pPr>
        <w:pStyle w:val="Normal"/>
        <w:widowControl w:val="false"/>
        <w:autoSpaceDE w:val="false"/>
        <w:spacing w:before="0" w:after="10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em konkursu jest Stowarzyszenie Sympatyków Krotoszyńskiej Jedynki oraz Centrum Krotoszyńskich Inicjatyw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ind w:left="426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miotem konkursu jest wykonanie tradycyjnej palmy wielkanocnej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onkursie może uczestniczyć każda osoba, niezależnie od wieku, zainteresowana kultywowaniem tradycji wielkanocnych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ind w:left="426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zstrzygnięcie konkursu oraz wystawa palm wielkanocnych będzie miała miejsce podczas kiermaszu wielkanocnego, który odbędzie się na rynku w Krotoszynie </w:t>
      </w:r>
      <w:r>
        <w:rPr>
          <w:rFonts w:cs="Calibri" w:ascii="Calibri" w:hAnsi="Calibri"/>
          <w:b/>
          <w:bCs/>
          <w:color w:val="000000"/>
        </w:rPr>
        <w:t>09.04.2017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ind w:left="426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00"/>
        <w:ind w:left="426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ele konkursu:</w:t>
        <w:br/>
        <w:t xml:space="preserve">- popularyzowanie oraz kultywowanie tradycji i zwyczajów wielkanocnych związanych </w:t>
        <w:br/>
        <w:t>z Niedzielą Palmową oraz Wielkanocą;</w:t>
        <w:br/>
        <w:t>- pogłębienie wiedzy na temat symboliki i znaczenia palmy w obrzędowości ludowej;</w:t>
      </w: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- stworzenie okazji do zaprezentowania przez dzieci oraz  młodzież  własnych pomysłów i technik  wykonania palm wielkanocnych oraz  form jej  zdobienia;</w:t>
        <w:br/>
        <w:t>- integracja społeczności lokalnej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426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spacing w:before="0" w:after="0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simy o przytwierdzenie do pracy tabliczki zawierającej następujące informacje: </w:t>
      </w:r>
      <w:r>
        <w:rPr>
          <w:rFonts w:cs="Calibri" w:ascii="Calibri" w:hAnsi="Calibri"/>
          <w:color w:val="000000"/>
        </w:rPr>
        <w:t xml:space="preserve">imię </w:t>
        <w:br/>
        <w:t>i nazwisko autora, w przypadku ucznia: nazwa szkoły, adres szkoły, klasa, opiekun.</w:t>
      </w:r>
    </w:p>
    <w:p>
      <w:pPr>
        <w:pStyle w:val="TextBody"/>
        <w:spacing w:before="0" w:after="0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ocenione zostaną w 5 kategoriach: przedszkola i klasy I–III, klasy IV–VI,      gimnazjum, szkoły ponadgimnazjalne i pozostał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a wykonanych prac nastąpi w trakcie kiermaszu, po przemarszu wszystkich uczestników konkursu z palmami na wyznaczonej trasie. Po Mszy dziecięcej o godz. 11.15 w Kościele Parafialnym pw. św. Jana Chrzciciela w Krotoszynie ul. Farna w kierunku Rynku przy wejściu  do Ratusza. Palmy będą święcone podczas mszy św. </w:t>
        <w:br/>
        <w:t xml:space="preserve">o godz. 10.30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żdej z kategorii zostaną przyznane trzy miejsc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y prac dokona powołane do tego jury przy współudziale wszystkich uczestników kiermasz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e prac do konkursu jest równoznaczne z przekazaniem praw autorskich do nich na rzecz Organizatora, o których mowa w art. 50 ustawy z dnia 4 lutego 1994 r. </w:t>
        <w:br/>
        <w:t xml:space="preserve">o prawach autorskich i prawach pokrewnych (Dz. U. z 1994 r., Nr 24, poz. 83) oraz do publikacji w wydawnictwach wszelkiego typu, wydawanych przez Organizatora oraz </w:t>
        <w:br/>
        <w:t>w Interneci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</w:rPr>
        <w:t>Uczestnik konkursu oświadcza, że wyraża zgodę na wykorzystanie swoich danych  osobowych przez Organizatora w celu wyłonienia zwycięzcy i przyznania nagrody; umieszczenia danych w materiałach publikowanych przez Organizatora i na stronie internetowej Organizatora; promocji konkursu lub idei konkursu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2:00Z</dcterms:created>
  <dc:creator>komputer oem</dc:creator>
  <dc:description/>
  <cp:keywords/>
  <dc:language>en-US</dc:language>
  <cp:lastModifiedBy>User</cp:lastModifiedBy>
  <dcterms:modified xsi:type="dcterms:W3CDTF">2017-03-15T12:55:00Z</dcterms:modified>
  <cp:revision>8</cp:revision>
  <dc:subject/>
  <dc:title>REGULAMIN KONKURSU PLASTYCZNEGO</dc:title>
</cp:coreProperties>
</file>