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>R</w:t>
      </w:r>
      <w:r>
        <w:rPr>
          <w:b/>
          <w:bCs/>
          <w:sz w:val="36"/>
        </w:rPr>
        <w:t>EGULAMIN KONKURSU PLASTYCZNEGO  DLA DZIECI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pt. „Mikołaj odwiedza Krotoszyn”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iniejszy Regulamin określa zasady, zakres i warunki uczestnictwa w konkursie ,,</w:t>
      </w:r>
      <w:r>
        <w:rPr>
          <w:b/>
          <w:bCs/>
        </w:rPr>
        <w:t>Mikołaj odwiedza Krotoszyn”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rganizatorem Konkursu jest Centrum Krotoszyńskich Inicjatyw i Stowarzyszenie Przyjaciół na Parcelka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Regulamin konkursu, który obowiązuje uczestników zamieszczony będzie na stronie internetowej </w:t>
      </w:r>
      <w:hyperlink r:id="rId2">
        <w:r>
          <w:rPr>
            <w:rStyle w:val="InternetLink"/>
          </w:rPr>
          <w:t>www.wspoldzialamy.krotoszyn.pl</w:t>
        </w:r>
      </w:hyperlink>
      <w:r>
        <w:rPr/>
        <w:t xml:space="preserve"> oraz zostanie przesłany do szkół drogą elektroniczną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 xml:space="preserve">Konkurs rozpoczyna się </w:t>
      </w:r>
      <w:r>
        <w:rPr>
          <w:b/>
        </w:rPr>
        <w:t>7 listopada 2016 r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le Konkurs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Celem konkursu  jes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chęcenie dzieci i młodzieży do zapoznania się z Krotoszynem, jego ciekawymi miejscami, zabytkami oraz charakterystycznymi symbolam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Rozwój umiejętności plastycznych wśród dzieci i młodzież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 xml:space="preserve">Konkurs ma na celu wyłonienie prac, które najcelniej ukażą Mikołaja na tle Krotoszyn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runki uczestnictw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nkurs zostanie przeprowadzony za pośrednictwem szkół  w 2 kategoriach wiekowych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Kategoria I – dzieci w wieku przedszkolnym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Kategoria II – dzieci ze szkół podstawowych od I do III kl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Kategoria III-</w:t>
      </w:r>
      <w:r>
        <w:rPr/>
        <w:t xml:space="preserve"> </w:t>
      </w:r>
      <w:r>
        <w:rPr>
          <w:b/>
        </w:rPr>
        <w:t>dzieci ze szkół podstawowych od IV do VI k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każdej kategorii przyznawane będą 3 nagrody za najlepsze prace plastyczn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ce nadesłane na Konkurs muszą być pracami własnymi, nigdzie wcześniej niepublikowany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ace powinny być wykonane w dowolnych  technikach plastycznych: pastele, farby plakatowe, pisaki, rysunek kredkami, (wskazane wykorzystanie kilku technik plastycznych) itp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emat prac ma być związany z wizytą Mikołaja w Krotoszynie. Dzieci mają za zadanie zobrazować sobie, jak może wyglądać tegoroczny przyjazd świętego do naszego miast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ce powinny być wykonane na papierze - bloku technicznym w formacie A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ace mogą być wykonane na zajęciach na zajęciach lekcyjnych lub indywidualni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Praca plastyczna winna być opisana (z tyłu) wg powyższego wzoru:</w:t>
      </w:r>
    </w:p>
    <w:p>
      <w:pPr>
        <w:pStyle w:val="Normal"/>
        <w:spacing w:lineRule="auto" w:line="360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Imię, nazwisko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Wiek (klasa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Nazwa i numer Szkoły/ Przedszkola, adres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Wyrażam zgodę na przetwarzanie danych osobowych i wizerunku Dziecka na potrzeby Konkursu ,,Mikołaj odwiedza Krotoszyn” i upublicznienie pracy konkursowej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oordynatorzy Konkursu wyznaczeni przez Dyrektora na poziomie Szkoły/Przedszkola </w:t>
      </w:r>
      <w:r>
        <w:rPr>
          <w:b/>
        </w:rPr>
        <w:t>składają prace plastyczne w Centrum Krotoszyńskich Inicjatyw do dnia 2 grudnia 2016 r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dział w Konkursie jest jednoznaczny z nieodpłatnym udzieleniem praw autorskich na wykorzystanie prac w celach promocyjnych Konkurs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soby nadsyłające prace konkursowe wyrażają zgodę na przetwarzanie przez Organizatora Konkursu swoich danych osobowych (Ustawą z dnia 29.08.1997 r. o Ochronie Danych Osob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ace zgłoszone do Konkursu nie będą zwracane autorom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Prace nie spełniające zasad uczestnictwa, nie będą podlegały ocenie konkursowej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cena prac konkursowych</w:t>
      </w:r>
    </w:p>
    <w:p>
      <w:pPr>
        <w:pStyle w:val="Normal"/>
        <w:spacing w:lineRule="auto" w:line="360"/>
        <w:jc w:val="center"/>
        <w:rPr>
          <w:bCs/>
        </w:rPr>
      </w:pP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 xml:space="preserve">Konkurs przebiega dwuetapowo: </w:t>
      </w:r>
    </w:p>
    <w:p>
      <w:pPr>
        <w:pStyle w:val="Normal"/>
        <w:spacing w:lineRule="auto" w:line="360"/>
        <w:ind w:left="360" w:hanging="0"/>
        <w:jc w:val="both"/>
        <w:rPr>
          <w:shd w:fill="FFFFFF" w:val="clear"/>
        </w:rPr>
      </w:pPr>
      <w:r>
        <w:rPr>
          <w:bCs/>
        </w:rPr>
        <w:t xml:space="preserve">Etap I - </w:t>
      </w:r>
      <w:r>
        <w:rPr/>
        <w:t xml:space="preserve"> Prace wraz z formularzem należy składać </w:t>
      </w:r>
      <w:r>
        <w:rPr>
          <w:b/>
        </w:rPr>
        <w:t>do</w:t>
      </w:r>
      <w:r>
        <w:rPr>
          <w:b/>
          <w:bCs/>
        </w:rPr>
        <w:t xml:space="preserve"> 2 grudnia 2016</w:t>
      </w:r>
      <w:r>
        <w:rPr>
          <w:bCs/>
        </w:rPr>
        <w:t xml:space="preserve"> r. w Centrum Krotoszyńskich Inicjatyw (ul. Zdunowska 12)</w:t>
      </w:r>
      <w:r>
        <w:rPr>
          <w:shd w:fill="FFFFFF" w:val="clear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>Etap II - Jury powołane przez Organizatora wyłoni prace, które zostaną przedstawione na wystawie konkursowej na Hali Widowiskowo-Sportowej podczas imprezy „Sumo z Mikołajem” w dniu 11.12.2016 r. Nagrody zostaną wręczone dla zwycięzców podczas VII Jarmarku Świątecznego na krotoszyńskim Rynku w dniu 11 grudnia bieżącego roku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Jury weźmie pod uwagę umiejętność doboru tematu do pracy, jakość wykonania, oryginalność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 wyników Konkurs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Laureaci najlepszych prac zostaną poinformowani w terminie do </w:t>
      </w:r>
      <w:r>
        <w:rPr>
          <w:b/>
        </w:rPr>
        <w:t>6 grudnia 2016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Lista laureatów wraz z dokładną godziną wręczenia zostanie opublikowana 6 grudnia na stronie </w:t>
      </w:r>
      <w:hyperlink r:id="rId3">
        <w:r>
          <w:rPr>
            <w:rStyle w:val="InternetLink"/>
          </w:rPr>
          <w:t>www.wspoldzialamy.krotoszyn.pl</w:t>
        </w:r>
      </w:hyperlink>
      <w:r>
        <w:rPr/>
        <w:t xml:space="preserve"> oraz zostanie przesłana wiadomością e-mail do szkół/przedszkoli. Organizatorzy proszą by poinformować zwycięzców i przypomnieć o wręczeniu nagród podczas Jarmarku Świątecz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Uroczyste wręczenie nagród odbędzie się na VII Jarmarku Świątecznego na krotoszyńskim Rynku w dniu 11 grud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grody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rganizator przyzna nagrody rzeczowe w poszczególnych kategoriach wiekowych. Nagrodzone zostaną 3  miejsca zwycięskie w 3 kategoriach wiekowych.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>
          <w:b/>
        </w:rPr>
        <w:t>§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iniejszy Regulamin jest jedynym i wyłącznym dokumentem określającym zasady i warunki prowadzenia konkurs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Organizator nie ponosi odpowiedzialności za zagubione, niekompletne, uszkodzone lub opóźnione zgłoszenia do Konkursu powstałe bez winy Organizator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Koszty przygotowania oraz złożenie pracy konkursowej wynosi wyłącznie Uczestnik Konkursu. Koszty przejazdu do miejsca odebrania nagrody również nie obciążają Organizator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 uzasadnionych przypadkach Organizator zastrzega sobie prawo zmian w Regulaminie oraz unieważnienia Konkursu w każdym czasie aż do ogłoszenia wyników Konkursu i wyboru Laureatów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 sprawach nieuregulowanych Regulaminem stosuje się odpowiednie przepisy obowiązującego prawa, a w szczególności Kodeksu cywilnego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rganizator nie ponosi odpowiedzialności za naruszenie praw autorskich osób trzecich przez autora pracy zgłoszonej do Konkurs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Ewentualne spory między Organizatorem, a Uczestnikiem Konkursu będą rozstrzygane polubownie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644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Cs/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 w:val="false"/>
      <w:bCs/>
      <w:sz w:val="22"/>
      <w:szCs w:val="22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  <w:bCs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poldzialamy.krotoszyn.pl/" TargetMode="External"/><Relationship Id="rId3" Type="http://schemas.openxmlformats.org/officeDocument/2006/relationships/hyperlink" Target="http://www.wspoldzialamy.krotoszy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30:00Z</dcterms:created>
  <dc:creator>Kawecki</dc:creator>
  <dc:description/>
  <cp:keywords/>
  <dc:language>en-US</dc:language>
  <cp:lastModifiedBy>User</cp:lastModifiedBy>
  <dcterms:modified xsi:type="dcterms:W3CDTF">2016-11-03T11:30:00Z</dcterms:modified>
  <cp:revision>10</cp:revision>
  <dc:subject/>
  <dc:title>REGULAMIN KONKURSU PLASTYCZNEGO DLA DZIECI I MŁODZIEŻY</dc:title>
</cp:coreProperties>
</file>