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</w:t>
      </w:r>
      <w:r>
        <w:rPr>
          <w:rFonts w:cs="Arial" w:ascii="Arial" w:hAnsi="Arial"/>
          <w:b/>
          <w:sz w:val="40"/>
          <w:szCs w:val="40"/>
          <w:lang w:val="en-US" w:eastAsia="en-US" w:bidi="ar-SA"/>
        </w:rPr>
        <w:drawing>
          <wp:inline distT="0" distB="0" distL="0" distR="0">
            <wp:extent cx="2064385" cy="177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       </w:t>
      </w:r>
      <w:r>
        <w:rPr>
          <w:rFonts w:cs="Arial" w:ascii="Arial" w:hAnsi="Arial"/>
          <w:b/>
          <w:sz w:val="40"/>
          <w:szCs w:val="40"/>
          <w:lang w:val="en-US" w:eastAsia="en-US" w:bidi="ar-SA"/>
        </w:rPr>
        <w:drawing>
          <wp:inline distT="0" distB="0" distL="0" distR="0">
            <wp:extent cx="1704975" cy="164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gulamin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,,</w:t>
      </w:r>
      <w:r>
        <w:rPr>
          <w:rFonts w:cs="Arial" w:ascii="Arial" w:hAnsi="Arial"/>
          <w:b/>
          <w:sz w:val="32"/>
          <w:szCs w:val="32"/>
          <w:lang w:val="zxx"/>
        </w:rPr>
        <w:t xml:space="preserve"> </w:t>
      </w:r>
      <w:r>
        <w:rPr>
          <w:rFonts w:cs="Arial" w:ascii="Arial" w:hAnsi="Arial"/>
          <w:b/>
          <w:sz w:val="32"/>
          <w:szCs w:val="32"/>
        </w:rPr>
        <w:t>III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Rowerowego rajdu rodzinnego – z V na rowerze ku słońcu”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zxx"/>
        </w:rPr>
        <w:t>Rada Osiedla nr 5</w:t>
      </w:r>
    </w:p>
    <w:p>
      <w:pPr>
        <w:pStyle w:val="Legenda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 a p r a s z 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center" w:pos="5225" w:leader="none"/>
        </w:tabs>
        <w:ind w:right="-16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w sobotę dnia 12 maja 2018 r.</w:t>
      </w:r>
    </w:p>
    <w:p>
      <w:pPr>
        <w:pStyle w:val="Normal"/>
        <w:ind w:right="-16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1C1C1C"/>
        </w:rPr>
        <w:t>R O W E R O W Y  R A JD  RODZINN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le Rajdu:</w:t>
      </w:r>
    </w:p>
    <w:p>
      <w:pPr>
        <w:pStyle w:val="Normal"/>
        <w:rPr/>
      </w:pPr>
      <w:r>
        <w:rPr>
          <w:rFonts w:cs="Arial" w:ascii="Arial" w:hAnsi="Arial"/>
        </w:rPr>
        <w:t xml:space="preserve">- integracja mieszkańców osiedla;           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- popularyzacja turystyki rowerowej  jako sposobu poznawania walorów krajoznawczych, przyrodniczych i  turystycznych Ziemi Krotoszyńskiej;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- zwiększenie świadomości ekologiczno – przyrodniczej;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- propagowanie czynnych form wypoczynku i jednocześnie sprzyjającego wzajemnej integracji;</w:t>
        <w:br/>
        <w:t>-dążenie do rozwijania aktywności mieszkańców na poziomie sąsiedzkim i osiedlowym;</w:t>
        <w:br/>
        <w:t>-budowanie społeczności o silnym poczuciu tożsamości lokalnej;</w:t>
        <w:br/>
        <w:t>-wykorzystanie potencjału tkwiącego w środowisku społeczności lokalnej zamieszkującej na terenie działania Rady Osiedla nr 5 w Krotoszynie;</w:t>
        <w:br/>
        <w:t>-budowa obywatelskiej wspólnoty – mieszkańców wspólnie pracujących i współpracujących  przy  realizacji powyższego wniosku oraz wspólnie spędzających wolny czas;</w:t>
        <w:br/>
        <w:t>-kreowanie aktywnego i zdrowego trybu życia.</w:t>
      </w:r>
    </w:p>
    <w:p>
      <w:pPr>
        <w:pStyle w:val="Legenda1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Zgłoszeni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głoszenia przyjmuje się  w świetlicy szkolnej     Szkoły Podstawowej nr 8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09  do 11 maja , w godzinach 18.00 – 19.00 oraz w dzień rajdu od 9.30 - jeżeli będą wolne miejs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8"/>
          <w:szCs w:val="28"/>
        </w:rPr>
        <w:t>W a r u n k i</w:t>
      </w:r>
      <w:r>
        <w:rPr>
          <w:rFonts w:cs="Arial" w:ascii="Arial" w:hAnsi="Arial"/>
          <w:sz w:val="28"/>
          <w:szCs w:val="28"/>
        </w:rPr>
        <w:t xml:space="preserve"> :</w:t>
      </w:r>
      <w:r>
        <w:rPr>
          <w:rFonts w:cs="Arial" w:ascii="Arial" w:hAnsi="Arial"/>
        </w:rPr>
        <w:t xml:space="preserve">  w rajdzie mogą brać udział osoby pełnoletnie oraz dzieci i młodzież pod opieką osób dorosłych,  </w:t>
      </w:r>
      <w:r>
        <w:rPr>
          <w:rFonts w:cs="Arial" w:ascii="Arial" w:hAnsi="Arial"/>
          <w:color w:val="000000"/>
        </w:rPr>
        <w:t xml:space="preserve"> równocześnie powinny posiadać pisemną zgodę prawnych opiekunów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Uczestnicy biorą udział w rajdzie na własną odpowiedzialność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S t a r t</w:t>
      </w:r>
      <w:r>
        <w:rPr>
          <w:rFonts w:cs="Arial" w:ascii="Arial" w:hAnsi="Arial"/>
          <w:sz w:val="24"/>
        </w:rPr>
        <w:t xml:space="preserve">  :   godz. 10,00, 12.05.2018 r. przed SP nr 8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bCs w:val="false"/>
          <w:sz w:val="28"/>
          <w:szCs w:val="28"/>
        </w:rPr>
        <w:t>Trasa rajdu</w:t>
      </w:r>
      <w:r>
        <w:rPr>
          <w:rFonts w:cs="Arial" w:ascii="Arial" w:hAnsi="Arial"/>
          <w:bCs w:val="false"/>
          <w:sz w:val="24"/>
        </w:rPr>
        <w:t xml:space="preserve">: </w:t>
      </w:r>
      <w:r>
        <w:rPr>
          <w:rFonts w:cs="Arial" w:ascii="Arial" w:hAnsi="Arial"/>
          <w:b w:val="false"/>
          <w:bCs w:val="false"/>
          <w:sz w:val="24"/>
        </w:rPr>
        <w:t xml:space="preserve">zbiórka przed Szkołą Podstawową nr 8– Klemczaka – Wiejska – Szosa Benicka - Wróżewy – Benice – Lutogniew – ścieżką rowerową do Krotoszyna  – Parcelki - meta SP nr 8, </w:t>
      </w:r>
      <w:r>
        <w:rPr>
          <w:rFonts w:cs="Arial" w:ascii="Arial" w:hAnsi="Arial"/>
          <w:bCs w:val="false"/>
          <w:sz w:val="24"/>
        </w:rPr>
        <w:t>trasa może ulec zmianie w zależności od pogo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Meta rajdu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ewnętrzne boisko Szkoły Podstawowej nr 8 około godz.  13,3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mandor rajdu: Wiesław Sołtysia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Trasę i uczestników rajdu poprowadzi :  KTR ,, PELETON” </w:t>
      </w:r>
      <w:r>
        <w:rPr>
          <w:rFonts w:cs="Arial" w:ascii="Arial" w:hAnsi="Arial"/>
          <w:bCs/>
          <w:sz w:val="28"/>
          <w:szCs w:val="28"/>
        </w:rPr>
        <w:t>działając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przy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PTTK  Krotoszy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Świadczenia:</w:t>
      </w:r>
      <w:r>
        <w:rPr>
          <w:rFonts w:cs="Arial" w:ascii="Arial" w:hAnsi="Arial"/>
        </w:rPr>
        <w:t xml:space="preserve">   Posiłek na mecie.  Nagrody dla zwycięzców w konkursach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zieci i m</w:t>
      </w:r>
      <w:r>
        <w:rPr>
          <w:rFonts w:cs="Arial" w:ascii="Arial" w:hAnsi="Arial"/>
          <w:b/>
        </w:rPr>
        <w:t>łodzież do lat 18  -  wymagana jest:</w:t>
      </w:r>
      <w:r>
        <w:rPr>
          <w:rFonts w:cs="Arial" w:ascii="Arial" w:hAnsi="Arial"/>
        </w:rPr>
        <w:t xml:space="preserve"> k</w:t>
      </w:r>
      <w:r>
        <w:rPr>
          <w:rFonts w:cs="Arial" w:ascii="Arial" w:hAnsi="Arial"/>
          <w:b/>
          <w:bCs/>
        </w:rPr>
        <w:t xml:space="preserve">arta rowerowa  lub prawo jazdy, udział tylko pod opieką osób dorosłych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Każdy uczestnik rajdu zobowiązany jes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color w:val="000000"/>
        </w:rPr>
        <w:t>punktualnego przybycia na miejsce startu</w:t>
      </w:r>
      <w:r>
        <w:rPr>
          <w:rFonts w:cs="Arial" w:ascii="Arial" w:hAnsi="Arial"/>
        </w:rPr>
        <w:t xml:space="preserve"> znajomości i przestrzegania przepisów                                                                                     ruchu drogoweg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osiadanie: sprawnego roweru, kasku na głowie, kamizelki odblaskowej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dporządkowanie się postanowieniom  organizatorów Raj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ie wyprzedzania prowadzącego raj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mocy innym uczestnikom rajdu w przypadku awarii lub wypadku                                                                    poświadczenia własnoręcznym podpisem faktu zapoznania się</w:t>
        <w:br/>
        <w:t>z niniejszym regulaminem rajdów</w:t>
      </w:r>
    </w:p>
    <w:p>
      <w:pPr>
        <w:pStyle w:val="TextBody"/>
        <w:widowControl/>
        <w:spacing w:before="180" w:after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Zabrania się uczestnictwa w rajdzie po spożyciu alkoholu lub innych środków odurzających  oraz zabrania się spożywania alkoholu w trakcie rajd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color w:val="000000"/>
        </w:rPr>
        <w:t>W przypadku rażącego naruszenia zasad regulaminu organizator ma prawo wykluczyć uczestnika z raj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stanowienia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ganizatorzy nie ponoszą odpowiedzialności za straty i szkody spowodowane przez   uczestników Rajdu. Uczestnicy ponoszą odpowiedzialność materialną za szkody wyrządzone przez nich osobom trzecim. Rajd odbędzie się w przewidzianym terminie bez względu na warunki atmosferyczn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tateczna interpretacja Regulaminu Rajdu należy do Organizatorów.</w:t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konanie zgłoszenia  oznacza zapoznanie się i akceptację  regulaminu rajd.                            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1C1C1C"/>
        </w:rPr>
        <w:t> </w:t>
      </w:r>
      <w:r>
        <w:rPr>
          <w:rFonts w:cs="Arial" w:ascii="Arial" w:hAnsi="Arial"/>
          <w:b/>
          <w:color w:val="1C1C1C"/>
          <w:sz w:val="28"/>
          <w:szCs w:val="28"/>
        </w:rPr>
        <w:t xml:space="preserve">W rodzinnej atmosferze, z przyjaciółmi czy znajomymi bawmy się wspólnie na świeżym powietrzu!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WSPÓŁORGANIZATOR :                                                      ORGANIZATOR:</w:t>
      </w:r>
      <w:r>
        <w:rPr>
          <w:rFonts w:cs="Arial" w:ascii="Arial" w:hAnsi="Arial"/>
          <w:color w:val="000000"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ab/>
        <w:tab/>
        <w:t xml:space="preserve">                       </w:t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ddział PTTK w Krotoszynie                                   Rada Osiedla Nr 5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65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agwek1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>
      <w:ind w:left="0" w:right="-165" w:hanging="0"/>
      <w:jc w:val="center"/>
    </w:pPr>
    <w:rPr>
      <w:b/>
      <w:b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5:00Z</dcterms:created>
  <dc:creator>małgosia jakubek</dc:creator>
  <dc:description/>
  <cp:keywords/>
  <dc:language>en-US</dc:language>
  <cp:lastModifiedBy>PC</cp:lastModifiedBy>
  <cp:lastPrinted>2018-04-24T18:05:00Z</cp:lastPrinted>
  <dcterms:modified xsi:type="dcterms:W3CDTF">2018-04-25T18:54:00Z</dcterms:modified>
  <cp:revision>7</cp:revision>
  <dc:subject/>
  <dc:title/>
</cp:coreProperties>
</file>