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1 do regulaminu dofinansowania imprez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i przedsięwzięć z budżetu Powiatu Krotoszyńskiego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ądź wsparcia rzeczowego, patronatu, współorganizacji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lanu Promocji Powiatu Krotoszyńskiego oraz kalendarza impre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rostwo Powiatowe w Krotoszynie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l. 56 Pułku Piechoty Wlkp. 10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3-700 Krotoszy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dofinansowanie lub wsparcie w innej formie (rzeczowe, patronat, współorganizacj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prezy </w:t>
      </w:r>
      <w:r>
        <w:rPr>
          <w:rFonts w:cs="Calibri" w:ascii="Calibri" w:hAnsi="Calibri"/>
          <w:b/>
          <w:sz w:val="20"/>
          <w:szCs w:val="20"/>
          <w:u w:val="single"/>
        </w:rPr>
        <w:t>promocyjnej</w:t>
      </w:r>
      <w:r>
        <w:rPr>
          <w:rFonts w:cs="Calibri" w:ascii="Calibri" w:hAnsi="Calibri"/>
          <w:b/>
          <w:sz w:val="20"/>
          <w:szCs w:val="20"/>
        </w:rPr>
        <w:t xml:space="preserve"> o zasięgu powiatow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nioskodawc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organizatora imprez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i miejsc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 opis – charakterystyka przedsięwzię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ać: cel, zasięg, liczbę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koszt organizacji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sparc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nansowe, rzeczowe, patronat honorowy, inne – jakie?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a kwota dofinansowania z budżetu Powiatu Krotoszyńskieg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finans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y zakres wspar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rzecz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wsparcia udzielonego przez powi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nagrody, honoraria wykonawcy, transport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do kontaktów i telefo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pieczęć i podpis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sz w:val="2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64" w:firstLine="1"/>
    </w:pPr>
    <w:rPr>
      <w:rFonts w:ascii="Book Antiqua" w:hAnsi="Book Antiqua" w:cs="Book Antiqua"/>
      <w:b/>
      <w:i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3:00Z</dcterms:created>
  <dc:creator>ZI</dc:creator>
  <dc:description/>
  <cp:keywords/>
  <dc:language>en-US</dc:language>
  <cp:lastModifiedBy>user2</cp:lastModifiedBy>
  <dcterms:modified xsi:type="dcterms:W3CDTF">2015-09-01T07:39:00Z</dcterms:modified>
  <cp:revision>4</cp:revision>
  <dc:subject/>
  <dc:title>Starostwo Powiatowe</dc:title>
</cp:coreProperties>
</file>