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0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rostwo Powiatowe w Krotoszynie</w:t>
      </w:r>
    </w:p>
    <w:p>
      <w:pPr>
        <w:pStyle w:val="Normal"/>
        <w:ind w:left="510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l. 56 Pułku Piechoty Wlkp. 10</w:t>
      </w:r>
    </w:p>
    <w:p>
      <w:pPr>
        <w:pStyle w:val="Normal"/>
        <w:ind w:left="510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3-700 Krotoszy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dofinansowanie lub wsparcie w innej formie (rzeczowe, patronat, współorganizacj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mprezy </w:t>
      </w:r>
      <w:r>
        <w:rPr>
          <w:rFonts w:cs="Calibri" w:ascii="Calibri" w:hAnsi="Calibri"/>
          <w:b/>
          <w:sz w:val="20"/>
          <w:szCs w:val="20"/>
          <w:u w:val="single"/>
        </w:rPr>
        <w:t>sportowej</w:t>
      </w:r>
      <w:r>
        <w:rPr>
          <w:rFonts w:cs="Calibri" w:ascii="Calibri" w:hAnsi="Calibri"/>
          <w:b/>
          <w:sz w:val="20"/>
          <w:szCs w:val="20"/>
        </w:rPr>
        <w:t xml:space="preserve"> o zasięgu powiatowy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nioskodawcy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organizatora imprezy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zedsięwzięcia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i miejsc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ótki opis – charakterystyka przedsięwzięc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odać: cel, zasięg, liczbę uczestników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y koszt organizacji przedsięwzięcia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sparci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nansowe, rzeczowe, patronat honorowy, inne – jakie?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owana kwota dofinansowania z budżetu Powiatu Krotoszyńskiego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pełnić w przypadku wsparcia finansowego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y zakres wsparc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ypełnić w przypadku wsparcia rzeczowego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wsparcia udzielonego przez powia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p. nagrody, honoraria wykonawcy, transport uczestników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do kontaktów i telefon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pieczęć i podpis)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cs="Book Antiqua"/>
      <w:sz w:val="26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64" w:firstLine="1"/>
    </w:pPr>
    <w:rPr>
      <w:rFonts w:ascii="Book Antiqua" w:hAnsi="Book Antiqua" w:cs="Book Antiqua"/>
      <w:b/>
      <w:i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4:00Z</dcterms:created>
  <dc:creator>ZI</dc:creator>
  <dc:description/>
  <cp:keywords/>
  <dc:language>en-US</dc:language>
  <cp:lastModifiedBy>user2</cp:lastModifiedBy>
  <dcterms:modified xsi:type="dcterms:W3CDTF">2015-09-01T07:42:00Z</dcterms:modified>
  <cp:revision>5</cp:revision>
  <dc:subject/>
  <dc:title>Starostwo Powiatowe</dc:title>
</cp:coreProperties>
</file>