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center"/>
        <w:rPr>
          <w:b/>
          <w:b/>
          <w:sz w:val="24"/>
        </w:rPr>
      </w:pPr>
      <w:r>
        <w:rPr>
          <w:b/>
          <w:sz w:val="24"/>
        </w:rPr>
        <w:t>Wniosek o realizację zadania publicznego w trybie inicjatywy lokalnej </w:t>
      </w:r>
    </w:p>
    <w:p>
      <w:pPr>
        <w:pStyle w:val="Normal"/>
        <w:spacing w:before="120" w:after="120"/>
        <w:ind w:left="283"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Nazwa organizacji lub imiona i nazwiska przedstawicieli grupy mieszkańców</w:t>
      </w:r>
    </w:p>
    <w:p>
      <w:pPr>
        <w:pStyle w:val="Normal"/>
        <w:spacing w:lineRule="auto" w:line="360" w:before="120" w:after="120"/>
        <w:ind w:left="42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Numer w KRS lub innym rejestrze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Nr NIP ……………………………………. Nr REGON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Dokładny adres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Tel., e-mail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left"/>
        <w:rPr/>
      </w:pPr>
      <w:r>
        <w:rPr/>
        <w:t xml:space="preserve">Nazwiska i imiona osób upoważnionych do podpisania umowy o wykonanie inicjatywy lokalnej                             (co najmniej 2 osoby) </w:t>
      </w:r>
    </w:p>
    <w:p>
      <w:pPr>
        <w:pStyle w:val="Normal"/>
        <w:spacing w:lineRule="auto" w:line="276" w:before="120" w:after="120"/>
        <w:ind w:left="426" w:hanging="0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rPr/>
      </w:pPr>
      <w:r>
        <w:rPr/>
        <w:t>Osoba upoważniona do składania wyjaśnień i uzupełnień dotyczących wniosku (imię i nazwisko, tel.)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b/>
          <w:b/>
        </w:rPr>
      </w:pPr>
      <w:r>
        <w:rPr>
          <w:b/>
        </w:rPr>
        <w:t>Nazwa i opis zadania: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4" w:hanging="284"/>
        <w:rPr/>
      </w:pPr>
      <w:r>
        <w:rPr/>
        <w:t>Obszar wnioskowanych działań (wybrać jeden dominujący obszar) 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OBSZAR WNIOSKOWANYCH DZIAŁAŃ</w:t>
            </w: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Postaw znak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ć wspomagająca rozwój wspólnot i społeczności lokalnych, obejmująca w szczególności budowę, rozbudowę lub remont dróg, kanalizacji, sieci wodociągowej, budynków oraz obiektów małej architektury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ć w obszarze kultury, sztuki, ochrony dóbr kultury i dziedzictwa narodowego, podtrzymywania i upowszechniania tradycji narodowej, pielęgnowania polskości oraz rozwoju świadomości narodowej, obywatelskiej i kulturowej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ci w obszarze nauki, szkolnictwa wyższego, edukacji, oświaty i wychowania; wspierania i upowszechniania kultury fizycznej, turystyki i krajoznawstw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ć na rzecz porządku i bezpieczeństwa publicznego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ć na rzecz promocji i organizacji wolontariatu, działalność charytatywnej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Działalność na rzecz mniejszości narodowych i etnicznych oraz języka regionalnego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/>
        <w:t>Nazwa zada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/>
        <w:t>Opis zad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</w:tabs>
        <w:spacing w:before="120" w:after="120"/>
        <w:ind w:left="284" w:hanging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rmin realizacji zada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/>
        <w:t>Miejsce wykonywania zadania: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4" w:hanging="284"/>
        <w:rPr/>
      </w:pPr>
      <w:r>
        <w:rPr/>
        <w:t>Forma własności nieruchomości, na której zadanie będzie realizowane: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4" w:hanging="284"/>
        <w:rPr/>
      </w:pPr>
      <w:r>
        <w:rPr/>
        <w:t>Liczba osób realizujących zadan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4" w:hanging="284"/>
        <w:rPr/>
      </w:pPr>
      <w:r>
        <w:rPr/>
        <w:t>Opis dotychczas wykonanych prac w ramach inicjatywy lokalnej (np. dokumentacja techniczna, pozwolenia budowlane, projekty, wykonane prace):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284" w:hanging="284"/>
        <w:rPr/>
      </w:pPr>
      <w:r>
        <w:rPr/>
        <w:t>Opis kolejnych planowanych działań przy realizacji zadania: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/>
      </w:pPr>
      <w:r>
        <w:rPr/>
        <w:t>Liczba osób, którym służyć będzie inicjatywa lokalna: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/>
      </w:pPr>
      <w:r>
        <w:rPr/>
        <w:t>Określenie społecznych korzyści wynikających z inicjatywy lokalnej (przewidywane efekty realizacji inicjatywy lokalnej zarówno mierzalne jak i nie mierzal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/>
      </w:pPr>
      <w:r>
        <w:rPr/>
        <w:t>Dotychczasowe doświadczenia w realizacji zadań podobnego rodzaju (np. kwalifikacje wnioskodawcy w realizacji prac objętych wnioskiem, cykliczność realizacji zadania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rPr/>
      </w:pPr>
      <w:r>
        <w:rPr/>
        <w:t>Informacje na temat dotychczasowych doświadczeń w społecznej realizacji inicjatyw obywatelskich: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426" w:hanging="0"/>
        <w:rPr>
          <w:highlight w:val="red"/>
        </w:rPr>
      </w:pPr>
      <w:r>
        <w:rPr>
          <w:highlight w:val="red"/>
        </w:rPr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/>
      </w:pPr>
      <w:r>
        <w:rPr/>
        <w:t>Rola partnera w realizacji zadania (jeśli dotyczy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/>
      </w:pPr>
      <w:r>
        <w:rPr/>
        <w:t>Harmonogram realizacji przedsięwzięcia: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36"/>
        <w:gridCol w:w="3040"/>
        <w:gridCol w:w="2512"/>
        <w:gridCol w:w="25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Lp.</w:t>
            </w:r>
            <w:r>
              <w:rPr>
                <w:sz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Nazwa zadania</w:t>
            </w:r>
            <w:r>
              <w:rPr>
                <w:sz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Rozpoczęcie</w:t>
            </w:r>
            <w:r>
              <w:rPr>
                <w:sz w:val="24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Zakończenie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3.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…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120" w:after="120"/>
        <w:ind w:left="426" w:hanging="426"/>
        <w:rPr>
          <w:sz w:val="18"/>
        </w:rPr>
      </w:pPr>
      <w:r>
        <w:rPr>
          <w:sz w:val="18"/>
        </w:rPr>
        <w:t>Kalkulacja przewidywanych kosztów realizacji inicjatywy: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0"/>
        <w:gridCol w:w="4629"/>
        <w:gridCol w:w="1830"/>
        <w:gridCol w:w="2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Lp.</w:t>
            </w:r>
            <w:r>
              <w:rPr>
                <w:sz w:val="24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Rodzaj wkład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Wartość wkład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Udział procent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Wkład rzeczowy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Wkład pracy społecznej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3.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Wkład finansowy Wnioskod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e zaangażowanie środków z budże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Miasta i Gminy Krotoszyn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4"/>
              </w:rPr>
              <w:t>OGÓŁEM</w:t>
            </w:r>
            <w:r>
              <w:rPr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100 %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>Udział rzeczowy Wnioskodawcy w kosztach realizacji zadania: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8"/>
        <w:gridCol w:w="2787"/>
        <w:gridCol w:w="952"/>
        <w:gridCol w:w="1231"/>
        <w:gridCol w:w="1729"/>
        <w:gridCol w:w="1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p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kosz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lość jednos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jednostko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całkow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…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Razem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>Udział własny w formie pracy społecznej w kosztach realizacji zadania: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8"/>
        <w:gridCol w:w="2811"/>
        <w:gridCol w:w="952"/>
        <w:gridCol w:w="1222"/>
        <w:gridCol w:w="1722"/>
        <w:gridCol w:w="18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p.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kosz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lość jednoste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mi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jednostkow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całkow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…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Razem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>Udział finansowy Wnioskodawcy w realizację zadania.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8"/>
        <w:gridCol w:w="2789"/>
        <w:gridCol w:w="952"/>
        <w:gridCol w:w="1231"/>
        <w:gridCol w:w="1728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p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kosz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lość jednos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m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jednostk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całkow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…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Razem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>Planowane zaangażowanie środków z budżetu Miasta i Gminy Krotoszyn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8"/>
        <w:gridCol w:w="2789"/>
        <w:gridCol w:w="952"/>
        <w:gridCol w:w="1231"/>
        <w:gridCol w:w="1728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p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kosz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lość jednos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odzaj m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jednostk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Koszt całkow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…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Razem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</w:rPr>
      </w:pPr>
      <w:r>
        <w:rPr>
          <w:sz w:val="18"/>
        </w:rPr>
        <w:t>Wyrażam zgodę na przetwarzanie moich danych osobowych w trakcie prowadzenia w Urzędzie Miasta i Gminy Krotoszyn spraw                  w zakresie złożonego wniosku w ramach inicjatywy lokalnej, zgodnie z ustawą o ochronie danych osobowych (tekst jednolity                           Dz. U. z 2014 r. poz. 1182; ze zmianami). Administratorem otrzymanych danych jest Burmistrz Krotoszyna z siedzibą przy ul. Kołłątaja 7 w Krotoszynie. Przysługuje Państwu prawo do dostępu do treści swoich danych oraz zaprzestania przetwarzania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</w:rPr>
      </w:pPr>
      <w:r>
        <w:rPr>
          <w:sz w:val="18"/>
        </w:rPr>
        <w:t>Upoważniam/y osoby wskazane w punkcie I.6 do podejmowania decyzji w naszym imieniu podczas realizacji zadania publicznego                 w ramach inicjatywy lokalnej.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</w:rPr>
      </w:pPr>
      <w:r>
        <w:rPr>
          <w:sz w:val="18"/>
        </w:rPr>
        <w:t xml:space="preserve">Oświadczam/ y, że wszystkie podane we wniosku informacje są zgodne z aktualnym stanem prawnym i faktycznym. 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</w:rPr>
      </w:pPr>
      <w:r>
        <w:rPr>
          <w:sz w:val="18"/>
        </w:rPr>
        <w:t>Oświadczam/y, że środki przeznaczone na wkład własny nie pochodzą z budżetu Gminy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</w:rPr>
      </w:pPr>
      <w:r>
        <w:rPr>
          <w:sz w:val="18"/>
        </w:rPr>
        <w:t xml:space="preserve">Oświadczam/y, że wyrażam/y zgodę na reprezentowanie grupy mieszkańców w zakresie realizacji wniosku złożonego w trybie inicjatywy lokalnej (dotyczy wniosku składanego przez mieszkańców).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18"/>
        </w:rPr>
      </w:pPr>
      <w:r>
        <w:rPr/>
        <w:t xml:space="preserve">        …………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Podpis/y przedstawiciela/i Wnioskodawcy </w:t>
        <w:tab/>
        <w:tab/>
        <w:tab/>
        <w:t xml:space="preserve">                   miejscowość, data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       </w:t>
      </w:r>
      <w:r>
        <w:rPr/>
        <w:t>Podpis partnera (jeśli dotyczy)</w:t>
      </w:r>
    </w:p>
    <w:p>
      <w:pPr>
        <w:pStyle w:val="Normal"/>
        <w:spacing w:before="120" w:after="120"/>
        <w:ind w:left="283" w:firstLine="227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120"/>
        <w:ind w:left="283" w:firstLine="227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120"/>
        <w:jc w:val="left"/>
        <w:rPr>
          <w:u w:val="thick"/>
        </w:rPr>
      </w:pPr>
      <w:r>
        <w:rPr>
          <w:u w:val="thick"/>
        </w:rPr>
        <w:t>Lista mieszkańców popierających wniosek o realizację zadania publicznego w ramach inicjatywy lokalnej:</w:t>
      </w:r>
    </w:p>
    <w:p>
      <w:pPr>
        <w:pStyle w:val="Normal"/>
        <w:spacing w:before="120" w:after="120"/>
        <w:jc w:val="left"/>
        <w:rPr>
          <w:u w:val="single"/>
        </w:rPr>
      </w:pPr>
      <w:r>
        <w:rPr>
          <w:u w:val="single"/>
        </w:rPr>
        <w:t>(minimum 5 osób)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751"/>
        <w:gridCol w:w="2504"/>
        <w:gridCol w:w="3263"/>
        <w:gridCol w:w="1324"/>
        <w:gridCol w:w="12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Lp.</w:t>
            </w:r>
            <w:r>
              <w:rPr>
                <w:sz w:val="24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Imię i nazwisko</w:t>
            </w:r>
            <w:r>
              <w:rPr>
                <w:sz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Adres zameldowania</w:t>
            </w: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PESEL</w:t>
            </w:r>
            <w:r>
              <w:rPr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Podpis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1.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2.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 wniosku składanego przez organizacje pozarządowe oraz podmioty wymienione w art. 3 ust. 3 ustawy należy dołączyć: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pię odpisu z rejestru lub wyciągu z ewidencji rejestrowej lub inny dokument potwierdzający status prawny Wnioskodawcy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5:00Z</dcterms:created>
  <dc:creator>LENOVO USER</dc:creator>
  <dc:description/>
  <cp:keywords/>
  <dc:language>en-US</dc:language>
  <cp:lastModifiedBy>LENOVO USER</cp:lastModifiedBy>
  <dcterms:modified xsi:type="dcterms:W3CDTF">2016-01-04T13:45:00Z</dcterms:modified>
  <cp:revision>2</cp:revision>
  <dc:subject/>
  <dc:title/>
</cp:coreProperties>
</file>